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驾校教练的感谢信"/>
      <w:r>
        <w:rPr/>
        <w:t>感谢驾校教练的感谢信</w:t>
      </w:r>
      <w:bookmarkEnd w:id="0"/>
    </w:p>
    <w:p>
      <w:pPr>
        <w:pStyle w:val="Normal"/>
        <w:rPr/>
      </w:pPr>
      <w:r>
        <w:rPr/>
        <w:t>尊敬的西科大驾校领导：</w:t>
      </w:r>
    </w:p>
    <w:p>
      <w:pPr>
        <w:pStyle w:val="Normal"/>
        <w:rPr/>
      </w:pPr>
      <w:r>
        <w:rPr/>
        <w:t>您好，我们是贵校的大四学员，现已取得驾照，在此特书信感谢西科大驾校的领导给学员创造的优良学车环境，对学员的关心，尤其是对我们大四学员。经过学习培训，我们总的感受是：这一趟来西科大驾校，值</w:t>
      </w:r>
      <w:r>
        <w:rPr/>
        <w:t>!</w:t>
      </w:r>
    </w:p>
    <w:p>
      <w:pPr>
        <w:pStyle w:val="Normal"/>
        <w:rPr/>
      </w:pPr>
      <w:r>
        <w:rPr/>
        <w:t>其中我们尤为感谢我们科三教练彭勇，彭教练个子不高，圆圆的脸，第一眼看到就觉得特别亲切，接下来的相处也证明了这一点。彭教练自有一套完善的学车方法，在他的教学理念里，学车不是天分高，也不是靠死记硬背点位，而是先熟悉车辆构造、明白车辆工作原理、体会车辆行驶车感，从懂车到会开车。是他改变了我们学车的态度，开车不仅仅是开车，手中的方向盘不仅掌握着我们的命运，同时也影响着他人的命运，开车，比技术更重要的是车德。这是西科大驾校免费送给我们学员的另一宝贵财富。</w:t>
      </w:r>
    </w:p>
    <w:p>
      <w:pPr>
        <w:pStyle w:val="Normal"/>
        <w:rPr/>
      </w:pPr>
      <w:r>
        <w:rPr/>
        <w:t>彭教练待人谦和，平等对待每个学员。他从来不大声吼、打、骂学员，总是以一种平和的心态对我们进行教学。我们车上都是大四学员，心里都很焦急，彭教练在练车之余还给我们分享一些减压方法，叫我们不要紧张，平时我们咋练的考试就咋开，只要不紧张，你们都能过，就算没有过我也不会骂你们，大不了下次再考呗，他还会给我们讲一些其他学员在学车和其他方面的优秀经验。彭教练的减压方法对我们非常有效，我们一组</w:t>
      </w:r>
      <w:r>
        <w:rPr/>
        <w:t>4</w:t>
      </w:r>
      <w:r>
        <w:rPr/>
        <w:t>人顺利通过校考、正考。</w:t>
      </w:r>
    </w:p>
    <w:p>
      <w:pPr>
        <w:pStyle w:val="Normal"/>
        <w:rPr/>
      </w:pPr>
      <w:r>
        <w:rPr/>
        <w:t>作为科目三的负责人，彭教练每天事情特别多，根据我们这批调皮的学员一次偶然统计：彭教练在上午</w:t>
      </w:r>
      <w:r>
        <w:rPr/>
        <w:t>11</w:t>
      </w:r>
      <w:r>
        <w:rPr/>
        <w:t>点到</w:t>
      </w:r>
      <w:r>
        <w:rPr/>
        <w:t>12</w:t>
      </w:r>
      <w:r>
        <w:rPr/>
        <w:t>点一个小时内。打进打出电话累计</w:t>
      </w:r>
      <w:r>
        <w:rPr/>
        <w:t>24</w:t>
      </w:r>
      <w:r>
        <w:rPr/>
        <w:t>次。有时我们调皮的对彭教练说：师傅，你是哪家的客服啊</w:t>
      </w:r>
      <w:r>
        <w:rPr/>
        <w:t>?</w:t>
      </w:r>
      <w:r>
        <w:rPr/>
        <w:t>特别是考试前两天电话更是没有断过，他不仅要带我们，有时还要帮忙红外线考试学员教学，还经常有其他教练打电话请教红外线考试要求，他的辛苦我们都看在眼里，但师父从不给我们说这些，默默地做着在他看来是本职工作的诸多事件。这些我们都看着眼里，我们几个小调皮私下里有时悄悄讨论到：师傅已经很忙了，你</w:t>
      </w:r>
      <w:r>
        <w:rPr/>
        <w:t>!</w:t>
      </w:r>
      <w:r>
        <w:rPr/>
        <w:t>你</w:t>
      </w:r>
      <w:r>
        <w:rPr/>
        <w:t>!</w:t>
      </w:r>
      <w:r>
        <w:rPr/>
        <w:t>你要再认真点。得令呢</w:t>
      </w:r>
      <w:r>
        <w:rPr/>
        <w:t>!</w:t>
      </w:r>
    </w:p>
    <w:p>
      <w:pPr>
        <w:pStyle w:val="Normal"/>
        <w:rPr/>
      </w:pPr>
      <w:r>
        <w:rPr/>
        <w:t>自我到彭教练车上练车半月有余以来，无论我们如何盛情邀请，师傅从不和我们一起用餐，最不可思议的是：当我们已经顺利拿到驾照，以朋友身份想与师傅一起用餐玩耍，师傅也都一一拒绝。师傅告诉我们：“在你们练车期间，教你们练车是我的本职工作，现在虽然你们已经拿取驾照，你们想着我，我们是朋友，原本我们也是可以一起玩耍。但是，你们现在是学生，你们的消费资金都来至于父母。如果以后你们工作了，还记着师傅，那时我们再在一起相聚”。在这里我想说</w:t>
      </w:r>
      <w:r>
        <w:rPr/>
        <w:t>;</w:t>
      </w:r>
      <w:r>
        <w:rPr/>
        <w:t>师傅，我们会一直记着您，我们还是永远的朋友。您诙谐、幽默的言语给原本机械无聊的练车过程带来了无限乐趣，这不仅仅是练车，更是一种与长者的精神对话。对我们这些即将步入社会的大四学员很有意义，有句话说说得好：经历就是财富。感谢师傅赠与我们的财富，我们也将会将这笔财富发挥更大的价值。</w:t>
      </w:r>
    </w:p>
    <w:p>
      <w:pPr>
        <w:pStyle w:val="Normal"/>
        <w:rPr/>
      </w:pPr>
      <w:r>
        <w:rPr/>
        <w:t>我们当时也是经朋友介绍选择的彭教练，练车期间不时也有其他车上的学员向我打听我们彭教练。还让我代问彭教练车上人数等信息，想转到彭教练车上与我们一起做师兄弟，当然啦，我们的魅力是有限的，其他学员是冲着我们师傅来的，而不是冲着我们这几个调皮的学员来的。真的，当拿到驾照的那一刻，回想西科大驾校之旅，唯有彭勇教练让我最难忘。我想以后无论我们驱车走向哪里，我们都会记得自己是从西科大驾校出来的，将一直牢记西科大的驾车精神。</w:t>
      </w:r>
    </w:p>
    <w:p>
      <w:pPr>
        <w:pStyle w:val="Normal"/>
        <w:rPr/>
      </w:pPr>
      <w:r>
        <w:rPr/>
        <w:t>在此，再次特别感谢西科大驾校对我们大四学员的关怀，祝愿西科大驾校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