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的推荐信怎么写"/>
      <w:r>
        <w:rPr/>
        <w:t>出国的推荐信怎么写</w:t>
      </w:r>
      <w:bookmarkEnd w:id="0"/>
    </w:p>
    <w:p>
      <w:pPr>
        <w:pStyle w:val="Normal"/>
        <w:rPr/>
      </w:pPr>
      <w:r>
        <w:rPr/>
        <w:t>ItgivesmeagreatpleasuretorecommendMr.ChengasatransfertotheSchoolofBusinessAdministrationofyourUniversityinthesummerquarterof1989.</w:t>
      </w:r>
    </w:p>
    <w:p>
      <w:pPr>
        <w:pStyle w:val="Normal"/>
        <w:rPr/>
      </w:pPr>
      <w:r>
        <w:rPr/>
        <w:t>Duringacademicyear1980-1984,hewasastudentinourDepartment,WorldCollegeofJournalism.Ifoundhimverydiligentandintelligent.Heoftenparticipatedinextracurricularactivitiescontributingagreatdealtocommunityaffairs.</w:t>
      </w:r>
    </w:p>
    <w:p>
      <w:pPr>
        <w:pStyle w:val="Normal"/>
        <w:rPr/>
      </w:pPr>
      <w:r>
        <w:rPr/>
        <w:t>ThoughMr.Chenggraduatedfromthiscollege5yearsago,hekeeps,contactwithmeveryoften.Worthyofmentionalsoishispersonality,honest,reliable,responsibleandmat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stronglyrecommendthispromisingyoungmanandyourfavorableconsiderationandassistancetohimwillbeverymuchappreci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