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评价的英文范文"/>
      <w:r>
        <w:rPr/>
        <w:t>员工转正自我评价的英文范文</w:t>
      </w:r>
      <w:bookmarkEnd w:id="0"/>
    </w:p>
    <w:p>
      <w:pPr>
        <w:pStyle w:val="Normal"/>
        <w:rPr/>
      </w:pPr>
      <w:r>
        <w:rPr/>
        <w:t>Thetrialperiodofsixmonthsisnearinganend,andIwouldliketothankthecompanyforgivingmetheopportunitytorealizemyownvalue.Ibecameatrialemployeein2014andworkedasthemarketingofficerforthemarketingdepartment.Situationforself-evaluation</w:t>
      </w:r>
    </w:p>
    <w:p>
      <w:pPr>
        <w:pStyle w:val="Normal"/>
        <w:rPr/>
      </w:pPr>
      <w:r>
        <w:rPr/>
        <w:t>1,tostudyhardandcontinuouslyimprovetheiroperationalcapacityinthework,seriousbusinessknowledge,continuetoaccumulateexperience,andactivelylikeateachertolearn,andconstantlyenrichthemselves.3monthsoftraining,cultivatemygoodworkstyleandunityofconsciousness,suchasmulti-angleunderstandingandawarenessofcustomerpurchaseneeds.Allaspectsofcustomerservice,hardworkandrealisticspiritoftheabilitytosell.</w:t>
      </w:r>
    </w:p>
    <w:p>
      <w:pPr>
        <w:pStyle w:val="Normal"/>
        <w:rPr/>
      </w:pPr>
      <w:r>
        <w:rPr/>
        <w:t>2.Seriouslycompletethejobtasks.</w:t>
      </w:r>
    </w:p>
    <w:p>
      <w:pPr>
        <w:pStyle w:val="Normal"/>
        <w:rPr/>
      </w:pPr>
      <w:r>
        <w:rPr/>
        <w:t>3,unityofcolleagues,worktogether.Colleaguesharmoniousrelationship,unityandfraternity,mutualhelpandmutualrespect.</w:t>
      </w:r>
    </w:p>
    <w:p>
      <w:pPr>
        <w:pStyle w:val="Normal"/>
        <w:rPr/>
      </w:pPr>
      <w:r>
        <w:rPr/>
        <w:t>,duetotheirlackofworkexperienceindealingwithnewcustomerdevelopmentandmaintenanceoftheactualoperationoftheoldcustomersencounteredalotofdifficultiesintheprocess,cannotbecompletelyindependentside.Thereisnogoodwayintheworkofstressmethods.Intheusualworktopayattentiontowaysandmeanstodothings,notextreme.Cannotjustblindlystaringatthework,thiswillbackfire.Cannotpayattentiontomethods,payattentiontostrategy.</w:t>
      </w:r>
    </w:p>
    <w:p>
      <w:pPr>
        <w:pStyle w:val="Normal"/>
        <w:rPr/>
      </w:pPr>
      <w:r>
        <w:rPr/>
        <w:t>Asamemberofthesalesdepartment,Ifeeldeeplyshoulderheavyresponsibility.Astheenterprise'sfacade,businesswindow,hiswordsanddeedsalsorepresentacorporateimage.Somoretoimprovetheirownquality,highstandardsoftheirownrequirements.Onthebasisofhigh-qualitybutalsotostrengthentheirprofessionalknowledgeandprofessionalskills.Enrichtheirownmarketingmanagementexperienceandgoodcommunicationskills,coordination,co-ordinationandcreativitytopromotetheabilitytostrengthentheirorganizationandcoordination,management,marketoperation,identifyproblems,solveproblemsandimproveefficiency.Daretodothemostdifficultthingtodaretoeatthemostdifficulttoeatthebitterthingwedonotdonotwecannoteatthebitter.Dayandnightwork,plansChunhuaQiushi.Ibelieveinyourcompany'strainingandself-struggle,Iwillbecompetentfortheirwork.</w:t>
      </w:r>
    </w:p>
    <w:p>
      <w:pPr>
        <w:pStyle w:val="Normal"/>
        <w:rPr/>
      </w:pPr>
      <w:r>
        <w:rPr/>
        <w:t>员工转正自我评价相关文章：</w:t>
      </w:r>
    </w:p>
    <w:p>
      <w:pPr>
        <w:pStyle w:val="Normal"/>
        <w:rPr/>
      </w:pPr>
      <w:r>
        <w:rPr/>
        <w:t>1.</w:t>
      </w:r>
      <w:r>
        <w:rPr/>
        <w:t>转正工作总结和自我评价怎么写</w:t>
      </w:r>
    </w:p>
    <w:p>
      <w:pPr>
        <w:pStyle w:val="Normal"/>
        <w:rPr/>
      </w:pPr>
      <w:r>
        <w:rPr/>
        <w:t>2.</w:t>
      </w:r>
      <w:r>
        <w:rPr/>
        <w:t>公司员工转正自我评价范文</w:t>
      </w:r>
    </w:p>
    <w:p>
      <w:pPr>
        <w:pStyle w:val="Normal"/>
        <w:rPr/>
      </w:pPr>
      <w:r>
        <w:rPr/>
        <w:t>3.</w:t>
      </w:r>
      <w:r>
        <w:rPr/>
        <w:t>转正工作总结和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公司试用期员工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