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格式范本参考"/>
      <w:r>
        <w:rPr/>
        <w:t>英语道歉信格式范本参考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Muchtomyregret/IamterriblysorrythatIamunableto______.ItismainlybecauseatthattimeIwillbefulloccupiedbywhichisquiteoutofmyexpectation,andthatconflictswithyour.ThereforeIamforcedtoadjustmyscheduleandcannotmakemypresenceonyour.Isincerelyhopethatyouwillenjoyagoodtime.Bytheway,canwehavedinnertogethersometimenextweek?Ihopetoseeyousoon.IamreallysorryagainandItrustthatyouwillunderstand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