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短篇导游词怎么写"/>
      <w:r>
        <w:rPr/>
        <w:t>关于颐和园的短篇导游词怎么写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我叫小狮子卡卡，你们可以叫我卡卡。欢迎你们来颐和园观光。我先声明一下：不可以乱扔杂物。</w:t>
      </w:r>
    </w:p>
    <w:p>
      <w:pPr>
        <w:pStyle w:val="Normal"/>
        <w:rPr/>
      </w:pPr>
      <w:r>
        <w:rPr/>
        <w:t>现在我们到了最有名的地方——长廊。大家看，这横槛上的画，多么迷人，并且没有完全相同的，想想看，这长廊有七百多米长，被分为二百七十三间，是多么长啊</w:t>
      </w:r>
      <w:r>
        <w:rPr/>
        <w:t>!</w:t>
      </w:r>
      <w:r>
        <w:rPr/>
        <w:t>这长廊两边的花木和从昆明湖上吹来的微风，是不是令人神清气爽</w:t>
      </w:r>
      <w:r>
        <w:rPr/>
        <w:t>?</w:t>
      </w:r>
    </w:p>
    <w:p>
      <w:pPr>
        <w:pStyle w:val="Normal"/>
        <w:rPr/>
      </w:pPr>
      <w:r>
        <w:rPr/>
        <w:t>现在我们就在万寿山脚下了。请大家抬头看，那三层楼的建筑就是佛香阁。下面的宫殿就是排云殿。站在佛香阁的前面鸟瞰，可以看见颐和园的大半景色呢</w:t>
      </w:r>
      <w:r>
        <w:rPr/>
        <w:t>!</w:t>
      </w:r>
    </w:p>
    <w:p>
      <w:pPr>
        <w:pStyle w:val="Normal"/>
        <w:rPr/>
      </w:pPr>
      <w:r>
        <w:rPr/>
        <w:t>大家跟我到昆明湖来。你们看，两岸栽着数不清的垂柳，湖面上的小船划过，都不留一点痕迹。大家看见湖中心的小岛了吗</w:t>
      </w:r>
      <w:r>
        <w:rPr/>
        <w:t>?</w:t>
      </w:r>
      <w:r>
        <w:rPr/>
        <w:t>要想到小岛上去玩，就要走过这十七孔桥。你们知道这座桥为什么叫十七孔桥吗</w:t>
      </w:r>
      <w:r>
        <w:rPr/>
        <w:t>?</w:t>
      </w:r>
      <w:r>
        <w:rPr/>
        <w:t>那是因为这座桥有十七个桥洞，所以人们就给它命名为“十七孔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我们只能游览到这了，如果你有兴趣的话，可以自己继续游览，或是下次再来，我还可以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