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派的奇幻漂流观看心得总结"/>
      <w:r>
        <w:rPr/>
        <w:t>少年派的奇幻漂流观看心得总结</w:t>
      </w:r>
      <w:bookmarkEnd w:id="0"/>
    </w:p>
    <w:p>
      <w:pPr>
        <w:pStyle w:val="Normal"/>
        <w:rPr/>
      </w:pPr>
      <w:r>
        <w:rPr/>
        <w:t>看完这部电影，我突然想起了精神分析中那个著名的心理测验：有一个年轻人去旅行，他带了五个动物，分别是：狮子、猴子、马、牛、羊。在他途经沙漠时，不幸被沙尘暴吹走了所有的粮食，此时他急需要杀死动物来获取食物，那他杀动物的先后顺序是什么</w:t>
      </w:r>
      <w:r>
        <w:rPr/>
        <w:t>?</w:t>
      </w:r>
      <w:r>
        <w:rPr/>
        <w:t>在这一测试中狮子代表了爱情，猴子代表孩子，马代表事业，牛代表父母，羊代表配偶。</w:t>
      </w:r>
    </w:p>
    <w:p>
      <w:pPr>
        <w:pStyle w:val="Normal"/>
        <w:rPr/>
      </w:pPr>
      <w:r>
        <w:rPr/>
        <w:t>看完这个，再想想《少年派》，会有什么感触</w:t>
      </w:r>
      <w:r>
        <w:rPr/>
        <w:t>?</w:t>
      </w:r>
    </w:p>
    <w:p>
      <w:pPr>
        <w:pStyle w:val="Normal"/>
        <w:rPr/>
      </w:pPr>
      <w:r>
        <w:rPr/>
        <w:t>坦白说，到派开讲第二个故事之前，我的观影情绪一直在下降，如果说我对整部电影有什么不满的话，就是作为通俗理解的“我与老虎海上历险记”，有些松散和寡淡，备受推崇的</w:t>
      </w:r>
      <w:r>
        <w:rPr/>
        <w:t>3d</w:t>
      </w:r>
      <w:r>
        <w:rPr/>
        <w:t>冲击，效果也完全在预期内。但是，当派坐在病床上，流着热泪，缓缓讲出第二个版本的海上逃生故事的时候，对于我而言，仿佛是从沉睡中一点一点被噩梦惊醒，这时候你才发现之前似有似无的铺垫，全都不是闲笔。</w:t>
      </w:r>
    </w:p>
    <w:p>
      <w:pPr>
        <w:pStyle w:val="Normal"/>
        <w:rPr/>
      </w:pPr>
      <w:r>
        <w:rPr/>
        <w:t>吃肉汁饭的信佛教的水手、不尊重信仰的法国厨子、虔诚包容的派的妈妈，与斑马、野狗、猩猩登船后的遭遇一一对号入座，现实故事版的残酷，让人有如坠深渊的恐惧。这部电影最残酷的地方，是你自己依靠想象力一一重组，自我还原出来的，这比某些电影血腥直白地表现悲剧的方式，可谓更高明。</w:t>
      </w:r>
    </w:p>
    <w:p>
      <w:pPr>
        <w:pStyle w:val="Normal"/>
        <w:rPr/>
      </w:pPr>
      <w:r>
        <w:rPr/>
        <w:t>电影中的日本调查员不肯相信童话的梦幻，但更不愿相信现实的残酷，而记者则在犹豫了一会儿之后，选择了第一个梦幻故事，“你跟随了上帝”，派做出评价，给出了关于真实性暧昧又明确的回答。</w:t>
      </w:r>
    </w:p>
    <w:p>
      <w:pPr>
        <w:pStyle w:val="Normal"/>
        <w:rPr/>
      </w:pPr>
      <w:r>
        <w:rPr/>
        <w:t>而我，则是毫不犹豫地选择了第二个故事。</w:t>
      </w:r>
    </w:p>
    <w:p>
      <w:pPr>
        <w:pStyle w:val="Normal"/>
        <w:rPr/>
      </w:pPr>
      <w:r>
        <w:rPr/>
        <w:t>第一个故事中的孟加拉虎，我的解读是派自己的另一面，但用兽性来解释恐怕太草率，派的父亲给出过一个解释——和它你没有感情，你从他的眼里只能看到自己的倒影。所以海上漂流，讲的也是多宗教信奉者、素食者——派与自己相处的故事。派对虎经历了恐惧、共生、驯化、依赖的过程，这个过程也是人在兽性和理性寻找平衡的过程。</w:t>
      </w:r>
    </w:p>
    <w:p>
      <w:pPr>
        <w:pStyle w:val="Normal"/>
        <w:rPr/>
      </w:pPr>
      <w:r>
        <w:rPr/>
        <w:t>在第二个故事中，残忍的现实尤其是厨师杀死了他母亲的时候，派的现实彻底击溃了他理性的一面，他拿起刀子杀了厨师，这个时候他心中的那只深藏已久的孟加拉虎彻底出笼占了上风，这正合第一个故事中，为什么孟加拉虎在豺狼咬死猩猩后才突然出现的疑问，也就是说，那只“老虎”其实是派内心中现实的残忍的兽性的一面，派自己则是理性而有信仰的一面。</w:t>
      </w:r>
    </w:p>
    <w:p>
      <w:pPr>
        <w:pStyle w:val="Normal"/>
        <w:rPr/>
      </w:pPr>
      <w:r>
        <w:rPr/>
        <w:t>在“老虎”出现后，“老虎”一直处于上风，他想驯服却一直一筹莫展，即使后来和“老虎”也算和平共处，却也仅限于此。生存手册当然不会告诉派如何驯服猛兽，那只是派的理性一直企图征服兽性的过程，不过从“老虎”的表现来看，似乎最终还是兽性占了上风。几天后的一个夜里，派看到“老虎”在望着海面，派也望向如镜子般宁静的水面，那里他看到了回忆。后来他回忆起了那场让他失去一切的海难，也许他这时终于明白其实他失去的不只是财产，动物，家人，更重要的是他失去了他最初的信仰，也就是这一刻，派的理性重新发挥出作用甚至一直影响到现在的他。</w:t>
      </w:r>
    </w:p>
    <w:p>
      <w:pPr>
        <w:pStyle w:val="Normal"/>
        <w:rPr/>
      </w:pPr>
      <w:r>
        <w:rPr/>
        <w:t>最后，老虎头也不回向丛林奔去——此时的旁白是成年派在诉说“人生就是不断地放下，然而痛心的是，我还没来得及与你们好好告别。”——当人步入社会丛林时，何尝不是决绝而忘了回头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起在由余光中先生翻译的英国诗人西格弗利</w:t>
      </w:r>
      <w:r>
        <w:rPr/>
        <w:t>·</w:t>
      </w:r>
      <w:r>
        <w:rPr/>
        <w:t>萨颂的名诗中：“我心有猛虎，在细嗅蔷薇，审视我的心灵吧，亲爱的朋友，你应战栗，因为那才是你的本来面目。”人性具有两面，每个人的内心中都有一只猛虎，代表人原始的、内在的、本能的一面。而虎穴之外蔷薇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