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卫生工作实施方案"/>
      <w:r>
        <w:rPr/>
        <w:t>2023</w:t>
      </w:r>
      <w:r>
        <w:rPr/>
        <w:t>校园卫生工作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建设干净整洁、优美舒适的育人环境，全面开展学校卫生环境清洁工程，展现环境整洁、安全文明、秩序井然的学校新面貌，促进师生良好行为习惯的养成，特制定本方案。</w:t>
      </w:r>
    </w:p>
    <w:p>
      <w:pPr>
        <w:pStyle w:val="Normal"/>
        <w:rPr/>
      </w:pPr>
      <w:r>
        <w:rPr/>
        <w:t>二、成立领导小组</w:t>
      </w:r>
    </w:p>
    <w:p>
      <w:pPr>
        <w:pStyle w:val="Normal"/>
        <w:rPr/>
      </w:pPr>
      <w:r>
        <w:rPr/>
        <w:t>组长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副组长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成员：</w:t>
      </w:r>
      <w:r>
        <w:rPr/>
        <w:t>_</w:t>
      </w:r>
      <w:r>
        <w:rPr/>
        <w:t>各班班主任。</w:t>
      </w:r>
    </w:p>
    <w:p>
      <w:pPr>
        <w:pStyle w:val="Normal"/>
        <w:rPr/>
      </w:pPr>
      <w:r>
        <w:rPr/>
        <w:t>三、校园风貌现状</w:t>
      </w:r>
    </w:p>
    <w:p>
      <w:pPr>
        <w:pStyle w:val="Normal"/>
        <w:rPr/>
      </w:pPr>
      <w:r>
        <w:rPr/>
        <w:t>经过全体师生的努力，尤其是班主任的辛勤劳动，学校校园风貌有了一定改观：校园显得干净整洁，教室里课桌椅摆放有序，抽屉里整齐干净，垃圾桶每天能及时清理。</w:t>
      </w:r>
    </w:p>
    <w:p>
      <w:pPr>
        <w:pStyle w:val="Normal"/>
        <w:rPr/>
      </w:pPr>
      <w:r>
        <w:rPr/>
        <w:t>四、校园环境卫生潜在问题</w:t>
      </w:r>
    </w:p>
    <w:p>
      <w:pPr>
        <w:pStyle w:val="Normal"/>
        <w:rPr/>
      </w:pPr>
      <w:r>
        <w:rPr/>
        <w:t>1</w:t>
      </w:r>
      <w:r>
        <w:rPr/>
        <w:t>、各班清扫卫生做得彻底，但保洁工作不力，一到课余时间各清洁区都有垃圾产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垃圾清理及时了，倒垃圾的学生责任感强了，但垃圾桶附近的卫生状况还有待加强。</w:t>
      </w:r>
    </w:p>
    <w:p>
      <w:pPr>
        <w:pStyle w:val="Normal"/>
        <w:rPr/>
      </w:pPr>
      <w:r>
        <w:rPr/>
        <w:t>3</w:t>
      </w:r>
      <w:r>
        <w:rPr/>
        <w:t>、有正义感的学生多了，讲卫生的学生多了，乱丢垃圾的学生少了，但还是有丢垃圾现象发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孩子教育家长讲卫生达到了一定效果，但家长我行我素的依然有。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完善制度。</w:t>
      </w:r>
    </w:p>
    <w:p>
      <w:pPr>
        <w:pStyle w:val="Normal"/>
        <w:rPr/>
      </w:pPr>
      <w:r>
        <w:rPr/>
        <w:t>成立学校环境卫生综合治理领导小组。成立以校长为组长、分管副校长为副组长、各班班主任为成员的环境卫生综合治理工作领导小组，全面负责学校的清洁卫生工作。全体教职工均实行教学、安全、卫生一岗三责制，时刻把清洁卫生工作放在重要位置，形成校长亲自抓、副校长具体抓，各班主任抓落实，师生全员参与，人人有责的环境卫生工作机制，使得学校环境卫生工作事事有人管，处处有人管，时时有人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管理，常抓不懈。</w:t>
      </w:r>
    </w:p>
    <w:p>
      <w:pPr>
        <w:pStyle w:val="Normal"/>
        <w:rPr/>
      </w:pPr>
      <w:r>
        <w:rPr/>
        <w:t>一实行清洁卫生责任区制度。根据各年级学生特点，分区域、分班级包管校园卫生责任区。二实行每天清洁卫生保洁制度。各班设立卫生小组，安排本班学生</w:t>
      </w:r>
      <w:r>
        <w:rPr/>
        <w:t>3—5</w:t>
      </w:r>
      <w:r>
        <w:rPr/>
        <w:t>人在课间加强巡视，对各自班级清洁责任区实施保洁。三实行清洁卫生检查评比制度。学校加大清洁卫生评比分值在每期“文明班”评选中的权重，将清洁卫生的评比结果与班主任工作考核和奖惩挂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查找问题，解决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文明小卫士进行值日活动指导，以“榜样引路、听其诉苦、给予理解、出谋划策、集思广益”等基本思想规范值日生值日，让他们真正起到榜样示范、监督管理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