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辞职信"/>
      <w:r>
        <w:rPr/>
        <w:t>保险公司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保险公司也四年多了，</w:t>
      </w:r>
      <w:r>
        <w:rPr/>
        <w:t>20xx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!</w:t>
      </w:r>
      <w:r>
        <w:rPr/>
        <w:t>在这里我能开心的工作，开心的学习。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同事，很舍不得，舍不得领导们的淳淳教诲，舍不得同事之间的那片真诚和友善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