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局春节慰问信"/>
      <w:r>
        <w:rPr/>
        <w:t>公安局春节慰问信</w:t>
      </w:r>
      <w:bookmarkEnd w:id="0"/>
    </w:p>
    <w:p>
      <w:pPr>
        <w:pStyle w:val="Normal"/>
        <w:rPr/>
      </w:pPr>
      <w:r>
        <w:rPr/>
        <w:t>各位干警及家属：</w:t>
      </w:r>
    </w:p>
    <w:p>
      <w:pPr>
        <w:pStyle w:val="Normal"/>
        <w:rPr/>
      </w:pPr>
      <w:r>
        <w:rPr/>
        <w:t>你们好</w:t>
      </w:r>
      <w:r>
        <w:rPr/>
        <w:t>!</w:t>
      </w:r>
    </w:p>
    <w:p>
      <w:pPr>
        <w:pStyle w:val="Normal"/>
        <w:rPr/>
      </w:pPr>
      <w:r>
        <w:rPr/>
        <w:t>羊献银毫书捷报，猴舞新春又呈祥</w:t>
      </w:r>
      <w:r>
        <w:rPr/>
        <w:t>!</w:t>
      </w:r>
      <w:r>
        <w:rPr/>
        <w:t>送走硕果累累的</w:t>
      </w:r>
      <w:r>
        <w:rPr/>
        <w:t>2015</w:t>
      </w:r>
      <w:r>
        <w:rPr/>
        <w:t>年，迎来了充满希望的</w:t>
      </w:r>
      <w:r>
        <w:rPr/>
        <w:t>2016</w:t>
      </w:r>
      <w:r>
        <w:rPr/>
        <w:t>年。值此新春佳节来临之际，我谨代表院党组和我个人向全院干警及其家属致以节日的问候和诚挚的祝福</w:t>
      </w:r>
      <w:r>
        <w:rPr/>
        <w:t>!</w:t>
      </w:r>
    </w:p>
    <w:p>
      <w:pPr>
        <w:pStyle w:val="Normal"/>
        <w:rPr/>
      </w:pPr>
      <w:r>
        <w:rPr/>
        <w:t>2015</w:t>
      </w:r>
      <w:r>
        <w:rPr/>
        <w:t>年是凤冈检察院不平凡的一年。我们牢固树立小院也要有作为、人少也要有志气的意识，用超过以往十倍百倍的付出，赢得了各项工作的长足进步，在县委年度考核中位列第一名，在市院综合考评中位次前移，并获得了全省检察机关“先进集体二等功“荣誉称号。这一年，我们拚志气、拚毅力，戮力同心，在履职尽责、践行公正的司法担当中诠释法治为先</w:t>
      </w:r>
      <w:r>
        <w:rPr/>
        <w:t>;</w:t>
      </w:r>
      <w:r>
        <w:rPr/>
        <w:t>我们拚素质、拚才干，靠激情的工作、正义的情怀和规范的行为赢得社会各届频频点赞</w:t>
      </w:r>
      <w:r>
        <w:rPr/>
        <w:t>;</w:t>
      </w:r>
      <w:r>
        <w:rPr/>
        <w:t>我们拚创举、拚智慧，在镇村预防、生态治理、刑事和解方面打造出了全省检察机关品牌亮点工作</w:t>
      </w:r>
      <w:r>
        <w:rPr/>
        <w:t>;</w:t>
      </w:r>
      <w:r>
        <w:rPr/>
        <w:t>我们拚合力、拚精神，将“创新、公正、厚德、为民”的院训付诸实践，为凤冈守底线、走新路、奔小康作出了积极贡献。这些成绩的背后，凝聚着全体干警的耕耘与智慧、心血与奉献，更离不开干警家属的关心和支持。你们以宽广的胸怀和坚定的执着，勇挑家庭重担，甘做坚强后盾，不计付出、无怨无悔地支持着我们的工作，用理解给了我们温暖，用奉献给了我们力量。在此向你们道一声：辛苦了</w:t>
      </w:r>
      <w:r>
        <w:rPr/>
        <w:t>!</w:t>
      </w:r>
    </w:p>
    <w:p>
      <w:pPr>
        <w:pStyle w:val="Normal"/>
        <w:rPr/>
      </w:pPr>
      <w:r>
        <w:rPr/>
        <w:t>2016</w:t>
      </w:r>
      <w:r>
        <w:rPr/>
        <w:t>年是全面深化司法改革的关键之年，也是全面推进凤冈“十三五”规划的开局之年，机遇与挑战同在，希望与困难并存。在新的一年里，希望全体干警铭记时代使命，齐心协力，扎实工作</w:t>
      </w:r>
      <w:r>
        <w:rPr/>
        <w:t>;</w:t>
      </w:r>
      <w:r>
        <w:rPr/>
        <w:t>希望家属同志们一如既往地关心、支持检察事业。让我们携手并肩，同心同德，以良好的精神状态和饱满的工作热情，续写凤冈检察工作新的篇章。</w:t>
      </w:r>
    </w:p>
    <w:p>
      <w:pPr>
        <w:pStyle w:val="Normal"/>
        <w:rPr/>
      </w:pPr>
      <w:r>
        <w:rPr/>
        <w:t>值此新春来临之际，给大家拜年了</w:t>
      </w:r>
      <w:r>
        <w:rPr/>
        <w:t>!</w:t>
      </w:r>
      <w:r>
        <w:rPr/>
        <w:t>祝我们的老人健康长寿、福如东海，青年人茁壮成长、学业有成</w:t>
      </w:r>
      <w:r>
        <w:rPr/>
        <w:t>!</w:t>
      </w:r>
      <w:r>
        <w:rPr/>
        <w:t>祝大家身体健康、阖家幸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