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母亲的感谢信"/>
      <w:r>
        <w:rPr/>
        <w:t>感谢母亲的感谢信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老师说母亲节到了，写一封信给你。在我成长的过程中，我要感谢你对我的关心和帮助。谢谢你这些年对我无微不至的教悔和关爱。</w:t>
      </w:r>
    </w:p>
    <w:p>
      <w:pPr>
        <w:pStyle w:val="Normal"/>
        <w:rPr/>
      </w:pPr>
      <w:r>
        <w:rPr/>
        <w:t>记得二年级下学期，你把工作辞了，从外地回到家。原因是我的体质差，有好多坏习惯，又学习成绩不好，为了让我改掉不好的习惯和学习赶上去，你可费了不少心思和精力。</w:t>
      </w:r>
    </w:p>
    <w:p>
      <w:pPr>
        <w:pStyle w:val="Normal"/>
        <w:rPr/>
      </w:pPr>
      <w:r>
        <w:rPr/>
        <w:t>前两年，我很瘦小，又很挑吃。妈妈你在家里跟我讲道理：“挑吃的人身体长不好，营养跟不上，读书就没有精神，先要有健康的身体才能把书读好。”你就煮我比较喜欢吃的菜，让我多吃饭。所以，在半年多的时间，我就增加了十来斤，也改掉了挑吃的习惯，身体也强壮了。</w:t>
      </w:r>
    </w:p>
    <w:p>
      <w:pPr>
        <w:pStyle w:val="Normal"/>
        <w:rPr/>
      </w:pPr>
      <w:r>
        <w:rPr/>
        <w:t>在读书上，最让我难忘的是我的拼音不过关，你就耐心地从头帮我，教我，直到我完全明白为止。现在想起来，真得好感激妈妈，我的一行一语你都看在眼里，你是一位善解人意的好妈妈。</w:t>
      </w:r>
    </w:p>
    <w:p>
      <w:pPr>
        <w:pStyle w:val="Normal"/>
        <w:rPr/>
      </w:pPr>
      <w:r>
        <w:rPr/>
        <w:t>妈妈无私的贡献。在我成长中，你就像一盏明亮的灯，指引我前进的步伐，妈妈，做你的儿子，真好</w:t>
      </w:r>
      <w:r>
        <w:rPr/>
        <w:t>!</w:t>
      </w:r>
    </w:p>
    <w:p>
      <w:pPr>
        <w:pStyle w:val="Normal"/>
        <w:rPr/>
      </w:pPr>
      <w:r>
        <w:rPr/>
        <w:t>祝妈妈您永远年轻，漂亮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