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院实习报告范文1000字"/>
      <w:r>
        <w:rPr/>
        <w:t>检察院实习报告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这个假期，我在家乡的人民检察院公诉科学习。</w:t>
      </w:r>
    </w:p>
    <w:p>
      <w:pPr>
        <w:pStyle w:val="Normal"/>
        <w:rPr/>
      </w:pPr>
      <w:r>
        <w:rPr/>
        <w:t>早在大一上半年，法理老师就鼓励我们深入实际，走进公检法部门，设身处地的去感受</w:t>
      </w:r>
      <w:r>
        <w:rPr/>
        <w:t>mdash;mdash;</w:t>
      </w:r>
      <w:r>
        <w:rPr/>
        <w:t>也许那就是以后与我们为伴的地方。</w:t>
      </w:r>
    </w:p>
    <w:p>
      <w:pPr>
        <w:pStyle w:val="Normal"/>
        <w:rPr/>
      </w:pPr>
      <w:r>
        <w:rPr/>
        <w:t>我的家乡，一个美丽的城市。在城区的最高处，矗立着三座巍峨挺拔的大楼，那就是代表着全县</w:t>
      </w:r>
      <w:r>
        <w:rPr/>
        <w:t>80</w:t>
      </w:r>
      <w:r>
        <w:rPr/>
        <w:t>多万人民的权利、真正维护人民利益的公检法办公大楼。因为地势高，远远就能看到。对于外界人来说，它们就像是三座城堡，总是那么的神秘，而又是那么使人尊敬，对于我，却又多了一份向往</w:t>
      </w:r>
      <w:r>
        <w:rPr/>
        <w:t>hellip;hellip;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初到检察院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，我真是来到人民检察院学习。来到这向往已久的地方，站在门口，一股神秘感迎面袭来，我有些兴奋了。走进大厅，“公生明廉生威”六个镏金大字映入眼帘，来来往往的工作人员都穿着制服，胸戴国徽，我这个一身便装的倒真有点儿格格不入了。这样，兴奋之余的我又增添了几分紧张。</w:t>
      </w:r>
    </w:p>
    <w:p>
      <w:pPr>
        <w:pStyle w:val="Normal"/>
        <w:rPr/>
      </w:pPr>
      <w:r>
        <w:rPr/>
        <w:t>我被安排到了公诉科。接待我的是一位姓孟的科长，一个年近六旬的老者，但精神矍铄，而且总是面带微笑，我亲切的称他“孟大爷”。孟科长简单询问之后就向我介绍了供公诉科的全体成员，他们每个人都很亲切，并不是我想象中的“眉头紧锁，一脸的严肃”。很快，我融入了这个“特殊的集体”。</w:t>
      </w:r>
    </w:p>
    <w:p>
      <w:pPr>
        <w:pStyle w:val="Normal"/>
        <w:rPr/>
      </w:pPr>
      <w:r>
        <w:rPr/>
        <w:t>由于大二才学，我对刑事诉讼法了解的并不多。孟科长送给我一本《法律法规选编》，让我先对刑诉有初步的了解。一起刑事案件首先要由公安机关立案侦查。刑诉法第</w:t>
      </w:r>
      <w:r>
        <w:rPr/>
        <w:t>89</w:t>
      </w:r>
      <w:r>
        <w:rPr/>
        <w:t>条规定：“公安机关对已经立案的刑事案件，应当进行侦查，收集、调取犯罪嫌疑人有罪或者无罪、罪轻或者罪重的证据材料。对现行犯或者重大嫌疑分子可以先行拘留，对符合逮捕条件的犯罪嫌疑人，应当依法逮捕。”第九十条规定：“公安机关经过侦查，对有证据证明有犯罪事实的案件，应当尽进行预案，对收集、调取的证据材料予以核实。”侦查的主要内容有：讯问犯罪嫌疑人</w:t>
      </w:r>
      <w:r>
        <w:rPr/>
        <w:t>;</w:t>
      </w:r>
      <w:r>
        <w:rPr/>
        <w:t>询问证人</w:t>
      </w:r>
      <w:r>
        <w:rPr/>
        <w:t>;</w:t>
      </w:r>
      <w:r>
        <w:rPr/>
        <w:t>勘验，检查</w:t>
      </w:r>
      <w:r>
        <w:rPr/>
        <w:t>;</w:t>
      </w:r>
      <w:r>
        <w:rPr/>
        <w:t>搜查</w:t>
      </w:r>
      <w:r>
        <w:rPr/>
        <w:t>;</w:t>
      </w:r>
      <w:r>
        <w:rPr/>
        <w:t>扣押物证、书证</w:t>
      </w:r>
      <w:r>
        <w:rPr/>
        <w:t>;</w:t>
      </w:r>
      <w:r>
        <w:rPr/>
        <w:t>鉴定</w:t>
      </w:r>
      <w:r>
        <w:rPr/>
        <w:t>;</w:t>
      </w:r>
      <w:r>
        <w:rPr/>
        <w:t>通缉等。侦查终结后，由公安机关写出起诉意见书，连同案卷材料证据一起移送同级人民检察院公诉科。</w:t>
      </w:r>
    </w:p>
    <w:p>
      <w:pPr>
        <w:pStyle w:val="Normal"/>
        <w:rPr/>
      </w:pPr>
      <w:r>
        <w:rPr/>
        <w:t>检察院公诉科收到起诉意见书后，要对“犯罪事实、情节是否清楚，证据是否确实、充分，犯罪性质和罪名的认定是否正确”</w:t>
      </w:r>
      <w:r>
        <w:rPr/>
        <w:t>(</w:t>
      </w:r>
      <w:r>
        <w:rPr/>
        <w:t>刑诉法第</w:t>
      </w:r>
      <w:r>
        <w:rPr/>
        <w:t>137</w:t>
      </w:r>
      <w:r>
        <w:rPr/>
        <w:t>条</w:t>
      </w:r>
      <w:r>
        <w:rPr/>
        <w:t>)</w:t>
      </w:r>
      <w:r>
        <w:rPr/>
        <w:t>等作进一步调查，“认为犯罪嫌疑人的犯罪事实已经查清，证据确实充分，依法应当追究刑事责任的，应当作出起诉决定，按照审判管辖的规定，向人民法院提起公诉”</w:t>
      </w:r>
      <w:r>
        <w:rPr/>
        <w:t>(</w:t>
      </w:r>
      <w:r>
        <w:rPr/>
        <w:t>刑诉法第</w:t>
      </w:r>
      <w:r>
        <w:rPr/>
        <w:t>141</w:t>
      </w:r>
      <w:r>
        <w:rPr/>
        <w:t>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人民法院对人民检察院提起的公诉案件进行审查后，“对于起诉书中有明确指控的犯罪事实并且附有证据目录、证人名单和主要证据复印件或者照片的，应当决定开庭审判。”</w:t>
      </w:r>
      <w:r>
        <w:rPr/>
        <w:t>(</w:t>
      </w:r>
      <w:r>
        <w:rPr/>
        <w:t>刑诉法第</w:t>
      </w:r>
      <w:r>
        <w:rPr/>
        <w:t>150</w:t>
      </w:r>
      <w:r>
        <w:rPr/>
        <w:t>条</w:t>
      </w:r>
      <w:r>
        <w:rPr/>
        <w:t>)</w:t>
      </w:r>
      <w:r>
        <w:rPr/>
        <w:t>人民法院对案件判决和裁定后，要将判决返回检察院进行审查。判决和裁定发生法律效力后执行。并且“人民检察院对执行机关执行刑罚的活动是否合法实行监督。如果发生有违法的情况，应当通知执行机关纠正。”。</w:t>
      </w:r>
    </w:p>
    <w:p>
      <w:pPr>
        <w:pStyle w:val="Normal"/>
        <w:rPr/>
      </w:pPr>
      <w:r>
        <w:rPr/>
        <w:t>通过学习，我对检察院的任务和作用有了初步的了解。检察院主要是起一个检察监督的作用，是保证整个案件的全过程真实合法的根本。如上所述，一起刑事案件在公安机关立案侦查后要移交检察院，检察院需要对所有案卷材料再次调查，经确认无疑后才向法院提起公诉。法院判决下达后还需检查员审查，若有异议，检查员有权提出抗诉。以上这些都由检察院的公诉部门完成，也就是说，公诉部门是连接公安机关与法院的重要纽带。并且在执行刑罚的活动中还需人民检察院实行监督。</w:t>
      </w:r>
    </w:p>
    <w:p>
      <w:pPr>
        <w:pStyle w:val="Normal"/>
        <w:rPr/>
      </w:pPr>
      <w:r>
        <w:rPr/>
        <w:t>了解了这些基本情况后，孟科长便帮着我熟悉他们的具体工作内容。几乎每天都有从公安机关送来的新案子、法庭下达的“出庭通知书”和“刑事判决书”</w:t>
      </w:r>
      <w:r>
        <w:rPr/>
        <w:t>;</w:t>
      </w:r>
      <w:r>
        <w:rPr/>
        <w:t>被害方前来询问案情</w:t>
      </w:r>
      <w:r>
        <w:rPr/>
        <w:t>;</w:t>
      </w:r>
      <w:r>
        <w:rPr/>
        <w:t>整理装订案卷</w:t>
      </w:r>
      <w:r>
        <w:rPr/>
        <w:t>hellip;hellip;</w:t>
      </w:r>
      <w:r>
        <w:rPr/>
        <w:t>公诉科的工作人员每天都忙忙碌碌的，但他们总还是抽出一点时间给我介绍讲解，并让我亲身体验。在他们的精心指导下，我很快掌握了一些基本情况，我很是喜欢这些工作，既锻炼了自己又增长了知识。其中让我经历最深的则是法院和看守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走进法院</w:t>
      </w:r>
    </w:p>
    <w:p>
      <w:pPr>
        <w:pStyle w:val="Normal"/>
        <w:rPr/>
      </w:pPr>
      <w:r>
        <w:rPr/>
        <w:t>经过在检察院几天的学习后，我便跟随他们去法院开庭。从没去过法院的我满脑子都是它的庄严与神秘。那天第一次跨进法院的大门还真有些紧张。大门很宽，由两个巨大的大理石狮子守护着，张着大口，从它们身边经过，似乎能听见那响彻天地的吼声，它们保护着人民的权利，象征着法院的威严，更震慑这不法分子的罪行</w:t>
      </w:r>
      <w:r>
        <w:rPr/>
        <w:t>!</w:t>
      </w:r>
      <w:r>
        <w:rPr/>
        <w:t>走进主楼，迎面是一幅巨大的浮雕，一个巨大的铜制天平镶在中央，也展示了法院的根本意志。此时的我又紧张转为激动，又由激动变为兴奋，我很庆幸自己是个学法之人，能够有机会来到这神圣的地方，身临其境的区感受</w:t>
      </w:r>
      <w:r>
        <w:rPr/>
        <w:t>hellip;hellip;</w:t>
      </w:r>
    </w:p>
    <w:p>
      <w:pPr>
        <w:pStyle w:val="Normal"/>
        <w:rPr/>
      </w:pPr>
      <w:r>
        <w:rPr/>
        <w:t>经常跟着他们去法院开庭，法庭的基本程序也略知一二。刑事审判庭</w:t>
      </w:r>
      <w:r>
        <w:rPr/>
        <w:t>(</w:t>
      </w:r>
      <w:r>
        <w:rPr/>
        <w:t>以下简称刑庭</w:t>
      </w:r>
      <w:r>
        <w:rPr/>
        <w:t>)</w:t>
      </w:r>
      <w:r>
        <w:rPr/>
        <w:t>一般是由一名审判长、两名审判员</w:t>
      </w:r>
      <w:r>
        <w:rPr/>
        <w:t>(</w:t>
      </w:r>
      <w:r>
        <w:rPr/>
        <w:t>或一名审判员，一名人民陪审员</w:t>
      </w:r>
      <w:r>
        <w:rPr/>
        <w:t>)</w:t>
      </w:r>
      <w:r>
        <w:rPr/>
        <w:t>、检察院公诉方和被告方组成。公诉方一般有两名公诉人员，其中一人负责记录。开庭后，首先由审判长核实被告人身份，宣布法庭组成人员，本告人在法庭上的权利和义务等</w:t>
      </w:r>
      <w:r>
        <w:rPr/>
        <w:t>;</w:t>
      </w:r>
      <w:r>
        <w:rPr/>
        <w:t>其次是法庭调查。由公诉人宣读起诉书，向法庭停工证据</w:t>
      </w:r>
      <w:r>
        <w:rPr/>
        <w:t>;</w:t>
      </w:r>
      <w:r>
        <w:rPr/>
        <w:t>第三步是法庭辩论。由公诉方与被告人就本案有疑问的地方进行讨论</w:t>
      </w:r>
      <w:r>
        <w:rPr/>
        <w:t>;</w:t>
      </w:r>
      <w:r>
        <w:rPr/>
        <w:t>最后由审判长宣布休庭合议。案件不能当庭宣判，因此判决书几天后才能下达。</w:t>
      </w:r>
    </w:p>
    <w:p>
      <w:pPr>
        <w:pStyle w:val="Normal"/>
        <w:rPr/>
      </w:pPr>
      <w:r>
        <w:rPr/>
        <w:t>真正走进法庭，亲眼目睹许多案件，却也看到了犯罪嫌疑人那鲜为人知的一面，竟也让人感动</w:t>
      </w:r>
      <w:r>
        <w:rPr/>
        <w:t>hellip;hellip;</w:t>
      </w:r>
    </w:p>
    <w:p>
      <w:pPr>
        <w:pStyle w:val="Normal"/>
        <w:rPr/>
      </w:pPr>
      <w:r>
        <w:rPr/>
        <w:t>记得一个不过</w:t>
      </w:r>
      <w:r>
        <w:rPr/>
        <w:t>25</w:t>
      </w:r>
      <w:r>
        <w:rPr/>
        <w:t>岁的男青年因多次盗窃、抢夺、抢劫被捕。开庭那天，他的父母早早的坐在旁听席上，很是安静，但仍掩饰不住脸上的紧张，不时地抬头张望。当男青年被法警带上法庭是，他们腾地站起来，母亲紧紧地抓住父亲的手，而那老父亲早已全身颤抖，小伙子抬头看了看年迈的父母又马上低下头，转身过去。审判过程中，小伙子态度很好，闭庭后法官告诉他他家里已经赔偿了</w:t>
      </w:r>
      <w:r>
        <w:rPr/>
        <w:t>7</w:t>
      </w:r>
      <w:r>
        <w:rPr/>
        <w:t>万元，还需</w:t>
      </w:r>
      <w:r>
        <w:rPr/>
        <w:t>3</w:t>
      </w:r>
      <w:r>
        <w:rPr/>
        <w:t>万元，小伙子听到这愣了一下，突然回过头说：“妈</w:t>
      </w:r>
      <w:r>
        <w:rPr/>
        <w:t>!</w:t>
      </w:r>
      <w:r>
        <w:rPr/>
        <w:t>您哪来的钱</w:t>
      </w:r>
      <w:r>
        <w:rPr/>
        <w:t>?!”</w:t>
      </w:r>
      <w:r>
        <w:rPr/>
        <w:t>母亲哽咽着：“想办法凑呗，你媳妇把戒指都卖了</w:t>
      </w:r>
      <w:r>
        <w:rPr/>
        <w:t>hellip;hellip;”</w:t>
      </w:r>
      <w:r>
        <w:rPr/>
        <w:t>小伙子再也忍不住了，哭着对法官说：“求求您别让我妈再赔那</w:t>
      </w:r>
      <w:r>
        <w:rPr/>
        <w:t>3</w:t>
      </w:r>
      <w:r>
        <w:rPr/>
        <w:t>万了</w:t>
      </w:r>
      <w:r>
        <w:rPr/>
        <w:t>!</w:t>
      </w:r>
      <w:r>
        <w:rPr/>
        <w:t>我宁愿多判几年</w:t>
      </w:r>
      <w:r>
        <w:rPr/>
        <w:t>!</w:t>
      </w:r>
      <w:r>
        <w:rPr/>
        <w:t>我家真的是没钱，我妈还有心脏病，受不了折磨了，都是我的错</w:t>
      </w:r>
      <w:r>
        <w:rPr/>
        <w:t>hellip;hellip;”</w:t>
      </w:r>
      <w:r>
        <w:rPr/>
        <w:t>他的父母失声痛哭</w:t>
      </w:r>
      <w:r>
        <w:rPr/>
        <w:t>hellip;hellip;</w:t>
      </w:r>
      <w:r>
        <w:rPr/>
        <w:t>回来的路上，一位检察人员感叹道：“还真是个孝顺儿子，早知现在何必当初呢</w:t>
      </w:r>
      <w:r>
        <w:rPr/>
        <w:t>?”</w:t>
      </w:r>
      <w:r>
        <w:rPr/>
        <w:t>我什么也没说。原以为这些人都是十恶不赦的大坏蛋，没有一点儿人性，却不知也有如此之孝心。几天后，判决书送到检察院，数罪并罚，他被判了</w:t>
      </w:r>
      <w:r>
        <w:rPr/>
        <w:t>19</w:t>
      </w:r>
      <w:r>
        <w:rPr/>
        <w:t>年“等出来后再尽孝吧</w:t>
      </w:r>
      <w:r>
        <w:rPr/>
        <w:t>hellip;hellip;”</w:t>
      </w:r>
      <w:r>
        <w:rPr/>
        <w:t>我又会想起法警上的一幕幕，也许以前他是一个无恶不作的坏人，他的快乐都建立在别人的痛苦之上，指导在法庭上看到为他而身心憔悴、白发苍苍的父母，违法而支离破碎的家庭，才良心发现</w:t>
      </w:r>
      <w:r>
        <w:rPr/>
        <w:t>hellip;hellip;</w:t>
      </w:r>
    </w:p>
    <w:p>
      <w:pPr>
        <w:pStyle w:val="Normal"/>
        <w:rPr/>
      </w:pPr>
      <w:r>
        <w:rPr/>
        <w:t>现在犯罪越来越趋向于年轻化，他们还没有完全成熟就步入社会，凭着一股子猛劲、所谓的哥们儿义气，头脑一热铸成大错。当他们戴着手铐脚镣再次见到父母时，才明白还有比自己更痛苦的人</w:t>
      </w:r>
      <w:r>
        <w:rPr/>
        <w:t>mdash;mdash;</w:t>
      </w:r>
      <w:r>
        <w:rPr/>
        <w:t>自己的至亲，才懂得伤害最深的是自己的父母</w:t>
      </w:r>
      <w:r>
        <w:rPr/>
        <w:t>hellip;hellip;</w:t>
      </w:r>
      <w:r>
        <w:rPr/>
        <w:t>此时的他们泪流满面，企图用悔恨的泪水洗刷自己的罪行</w:t>
      </w:r>
      <w:r>
        <w:rPr/>
        <w:t>mdash;mdash;</w:t>
      </w:r>
      <w:r>
        <w:rPr/>
        <w:t>但一切为时已晚，等待他们的是漫长的监狱生活</w:t>
      </w:r>
      <w:r>
        <w:rPr/>
        <w:t>hellip;hellip;“</w:t>
      </w:r>
      <w:r>
        <w:rPr/>
        <w:t>好好改造吧，出来后做个好人，回报父母。”我想。</w:t>
      </w:r>
    </w:p>
    <w:p>
      <w:pPr>
        <w:pStyle w:val="Normal"/>
        <w:rPr/>
      </w:pPr>
      <w:r>
        <w:rPr/>
        <w:t>三、看守所之体验</w:t>
      </w:r>
    </w:p>
    <w:p>
      <w:pPr>
        <w:pStyle w:val="Normal"/>
        <w:rPr/>
      </w:pPr>
      <w:r>
        <w:rPr/>
        <w:t>去看守所提讯也是公诉科的工作之一。公安局将案件送至检察院后，公诉人员要去看守所再次审讯犯罪嫌疑人，核实口供，嫌疑人的供认态度等。</w:t>
      </w:r>
    </w:p>
    <w:p>
      <w:pPr>
        <w:pStyle w:val="Normal"/>
        <w:rPr/>
      </w:pPr>
      <w:r>
        <w:rPr/>
        <w:t>这看守所可不是个一般的地方，恐怕这世上没有人希望进去享受一番“人间仙境”。第一次去那，虽然是跟着好几位检察官去的，心里却还是紧张，害怕之余还得加上“恐怖”二字。四面高墙，每个墙头都有武警端着枪来回巡逻</w:t>
      </w:r>
      <w:r>
        <w:rPr/>
        <w:t>;</w:t>
      </w:r>
      <w:r>
        <w:rPr/>
        <w:t>中间一道大铁门，估计得有</w:t>
      </w:r>
      <w:r>
        <w:rPr/>
        <w:t>10</w:t>
      </w:r>
      <w:r>
        <w:rPr/>
        <w:t>多公分厚，站在门外，里面显得十分的安静，安静得让我更有些害怕</w:t>
      </w:r>
      <w:r>
        <w:rPr/>
        <w:t>hellip;hellip;</w:t>
      </w:r>
      <w:r>
        <w:rPr/>
        <w:t>好容易鼓足勇气走进大门口，来到“大墙内”，院子很大，大部分是菜园，只在院子最深处有一栋二起小楼，被密密的铁丝“缠绕”着，一种压抑感很快产生。菜园中有十几个人在劳动，有人看管着，想必就是所谓的“劳改”吧</w:t>
      </w:r>
      <w:r>
        <w:rPr/>
        <w:t>!</w:t>
      </w:r>
    </w:p>
    <w:p>
      <w:pPr>
        <w:pStyle w:val="Normal"/>
        <w:rPr/>
      </w:pPr>
      <w:r>
        <w:rPr/>
        <w:t>检察院的人员到看守所提讯需要填写“提押证”，经有关人员签字后，由看守所的管教将犯罪嫌疑人押至审讯室，检察人员进行审讯。看守所关押的犯人是统一着装，有三种不同的颜色：绿色是指被拘留的人</w:t>
      </w:r>
      <w:r>
        <w:rPr/>
        <w:t>;</w:t>
      </w:r>
      <w:r>
        <w:rPr/>
        <w:t>橙色则代表已经判了刑的</w:t>
      </w:r>
      <w:r>
        <w:rPr/>
        <w:t>;</w:t>
      </w:r>
      <w:r>
        <w:rPr/>
        <w:t>而黄色的是将要受到法庭审判的人。</w:t>
      </w:r>
    </w:p>
    <w:p>
      <w:pPr>
        <w:pStyle w:val="Normal"/>
        <w:rPr/>
      </w:pPr>
      <w:r>
        <w:rPr/>
        <w:t>去了几次看守所，亲眼看到“大墙内”的他们的生活，“单调乏味，没有自由”，这个地方，也许只有鸟儿才是自由的，一次跟一位姓李的检察官</w:t>
      </w:r>
      <w:r>
        <w:rPr/>
        <w:t>(</w:t>
      </w:r>
      <w:r>
        <w:rPr/>
        <w:t>我称她李姐</w:t>
      </w:r>
      <w:r>
        <w:rPr/>
        <w:t>)</w:t>
      </w:r>
      <w:r>
        <w:rPr/>
        <w:t>去提讯，提的是一个涉嫌诈骗的妇女，有</w:t>
      </w:r>
      <w:r>
        <w:rPr/>
        <w:t>40</w:t>
      </w:r>
      <w:r>
        <w:rPr/>
        <w:t>多岁。整个审讯过程，她都是满脸的后悔，</w:t>
      </w:r>
      <w:r>
        <w:rPr/>
        <w:t>liuxue86.com</w:t>
      </w:r>
      <w:r>
        <w:rPr/>
        <w:t>不时地说自己真的只是一时糊涂，为了养家糊口</w:t>
      </w:r>
      <w:r>
        <w:rPr/>
        <w:t>hellip;hellip;</w:t>
      </w:r>
      <w:r>
        <w:rPr/>
        <w:t>我看看她的资料：五个孩子，最大的上高中，最小的才四岁。快结束时，她突然站起来，却又小心翼翼的说：“请、请问您能不能借我电话用用，我想给孩子打个电话，我家有五个孩子</w:t>
      </w:r>
      <w:r>
        <w:rPr/>
        <w:t>hellip;hellip;”</w:t>
      </w:r>
      <w:r>
        <w:rPr/>
        <w:t>李姐问：“看守所没有电话吗</w:t>
      </w:r>
      <w:r>
        <w:rPr/>
        <w:t>?”“</w:t>
      </w:r>
      <w:r>
        <w:rPr/>
        <w:t>有，可轻易不让我们用，唉，有人管着的</w:t>
      </w:r>
      <w:r>
        <w:rPr/>
        <w:t>hellip;hellip;”</w:t>
      </w:r>
      <w:r>
        <w:rPr/>
        <w:t>说罢又央求我们，无奈，李姐说：“我们没带手机，而且我们也有规定</w:t>
      </w:r>
      <w:r>
        <w:rPr/>
        <w:t>hellip;hellip;”</w:t>
      </w:r>
    </w:p>
    <w:p>
      <w:pPr>
        <w:pStyle w:val="Normal"/>
        <w:rPr/>
      </w:pPr>
      <w:r>
        <w:rPr/>
        <w:t>还有一次，是一个不过</w:t>
      </w:r>
      <w:r>
        <w:rPr/>
        <w:t>20</w:t>
      </w:r>
      <w:r>
        <w:rPr/>
        <w:t>岁的小伙子因涉嫌寻衅滋事被逮捕。提讯中，小伙子悻悻的说：“还是外面好，以前还真没觉出来</w:t>
      </w:r>
      <w:r>
        <w:rPr/>
        <w:t>hellip;hellip;</w:t>
      </w:r>
      <w:r>
        <w:rPr/>
        <w:t>这地方真是啥自由都没有呀，憋死人了</w:t>
      </w:r>
      <w:r>
        <w:rPr/>
        <w:t>hellip;hellip;</w:t>
      </w:r>
      <w:r>
        <w:rPr/>
        <w:t>以后再也不进来了</w:t>
      </w:r>
      <w:r>
        <w:rPr/>
        <w:t>hellip;hellip;”</w:t>
      </w:r>
    </w:p>
    <w:p>
      <w:pPr>
        <w:pStyle w:val="Normal"/>
        <w:rPr/>
      </w:pPr>
      <w:r>
        <w:rPr/>
        <w:t>类似的话几乎每次提讯都能听见。看着他们无奈的表情，渴望自由的眼神</w:t>
      </w:r>
      <w:r>
        <w:rPr/>
        <w:t>hellip;hellip;</w:t>
      </w:r>
      <w:r>
        <w:rPr/>
        <w:t>我不禁一次次提醒着自己：珍惜美好生活，珍惜青春，珍惜生命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里之行，始于足下”，一个多月的充实而又短暂的学习很快过去，这是我是人生的一段重要的经历，也是一个重要步骤，它让我学到了许多书本上无法学到的知识，看到了许多一般人很难看到的情形</w:t>
      </w:r>
      <w:r>
        <w:rPr/>
        <w:t>;</w:t>
      </w:r>
      <w:r>
        <w:rPr/>
        <w:t>使我从另一方面了解了人间冷暖，感受那份特殊的亲情。让我对公检法有了新的认识，不再有神秘感，更多的是向往</w:t>
      </w:r>
      <w:r>
        <w:rPr/>
        <w:t>hellip;hellip;</w:t>
      </w:r>
      <w:r>
        <w:rPr/>
        <w:t>一个多月的学习，我受益匪浅，它就是我的一位特殊的老师，用现实教会我做人的道理</w:t>
      </w:r>
      <w:r>
        <w:rPr/>
        <w:t>;</w:t>
      </w:r>
      <w:r>
        <w:rPr/>
        <w:t>它又是一盏明灯，照亮我前进的道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