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3岁宝宝自我介绍范文"/>
      <w:r>
        <w:rPr/>
        <w:t>关于</w:t>
      </w:r>
      <w:r>
        <w:rPr/>
        <w:t>3</w:t>
      </w:r>
      <w:r>
        <w:rPr/>
        <w:t>岁宝宝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孙鸣洁，小名叫豆豆，姥爷说“豆豆”好哇，又是种子又是果实，种类特别多。小时候，姥爷经常喊我“大青豆”、“小绿豆”、“红小豆”等等，妈妈和爸爸则经常说：“别摔着了，不然就变成“豆瓣酱”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