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自我介绍台词简短"/>
      <w:r>
        <w:rPr/>
        <w:t>搞笑的自我介绍台词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江湖上人见人爱、花见花开、车见车载，人称上天入地、无所不能、英俊潇洒、风流倜傥、玉树临风、学富五车、高大威猛、拥有千万‘粉丝’、迷倒万千少女</w:t>
      </w:r>
      <w:r>
        <w:rPr/>
        <w:t>,</w:t>
      </w:r>
      <w:r>
        <w:rPr/>
        <w:t>号称一朵梨花压海棠的玉面小白龙，帅到掉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