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学校领导讲话"/>
      <w:r>
        <w:rPr/>
        <w:t>经典诵读学校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为认真贯彻《中共中央、国务院关于进一步加强和改进未成年人思想道德建设的若干意见》，落实中央、省文明办和唐山市文明办、教育局开展中华经典诵读活动的要求，使我们广泛了解中华民族的灿烂文化，弘扬传统美德，增强民族自豪感和自信心，培养有理想、有道德、有文化、有纪律的社会主义接班人，按照县教育局统一研究部署，我校决定在本学期开始组织开展中华经典诵读活动。</w:t>
      </w:r>
    </w:p>
    <w:p>
      <w:pPr>
        <w:pStyle w:val="Normal"/>
        <w:rPr/>
      </w:pPr>
      <w:r>
        <w:rPr/>
        <w:t>滚滚长江东逝水，浪花淘尽英雄</w:t>
      </w:r>
      <w:r>
        <w:rPr/>
        <w:t>;</w:t>
      </w:r>
      <w:r>
        <w:rPr/>
        <w:t>悠悠中华五千年，岁月擦亮经典。中华文化，是世界四大文化中唯一一个五千年来从未间断发展的文化。她如长江黄河一样，五千年来，滔滔向前，奔流不息。大浪淘沙，留下一部又一部闪烁着光辉思想和深远智慧的辉煌篇章，穿越《国风》，回溯《离骚》，激荡先秦诸子，飞扬魏晋风流，滔滔唐诗宋词，潺潺汉赋元曲，巍巍明清小说，煌煌现代诗篇。江山代代经典出，尽领风骚万万年。</w:t>
      </w:r>
    </w:p>
    <w:p>
      <w:pPr>
        <w:pStyle w:val="Normal"/>
        <w:rPr/>
      </w:pPr>
      <w:r>
        <w:rPr/>
        <w:t>经典是一个民族、一个时代最有意义、最有价值的著作，其光辉足以穿越时空，恒久弥新。什么叫“经”</w:t>
      </w:r>
      <w:r>
        <w:rPr/>
        <w:t>?“</w:t>
      </w:r>
      <w:r>
        <w:rPr/>
        <w:t>经”就是恒常、经常。什么叫“典”</w:t>
      </w:r>
      <w:r>
        <w:rPr/>
        <w:t>?“</w:t>
      </w:r>
      <w:r>
        <w:rPr/>
        <w:t>典”就是模范、典范。经典，一言以蔽之就是“恒久的典范”。</w:t>
      </w:r>
    </w:p>
    <w:p>
      <w:pPr>
        <w:pStyle w:val="Normal"/>
        <w:rPr/>
      </w:pPr>
      <w:r>
        <w:rPr/>
        <w:t>阅读经典可以使你心情愉悦，眼界宽广</w:t>
      </w:r>
      <w:r>
        <w:rPr/>
        <w:t>;</w:t>
      </w:r>
      <w:r>
        <w:rPr/>
        <w:t>可以使你拨云见日，柳暗花明</w:t>
      </w:r>
      <w:r>
        <w:rPr/>
        <w:t>;</w:t>
      </w:r>
      <w:r>
        <w:rPr/>
        <w:t>还可以使你醍醐灌顶，茅塞顿开。《论语》字字珠玑，教你做谦谦君子</w:t>
      </w:r>
      <w:r>
        <w:rPr/>
        <w:t>;</w:t>
      </w:r>
      <w:r>
        <w:rPr/>
        <w:t>《弟子规》谆谆教诲，教你学修身齐家</w:t>
      </w:r>
      <w:r>
        <w:rPr/>
        <w:t>;“</w:t>
      </w:r>
      <w:r>
        <w:rPr/>
        <w:t>穷且益坚，不坠青云之志”告诉我们怎样立志</w:t>
      </w:r>
      <w:r>
        <w:rPr/>
        <w:t>;“</w:t>
      </w:r>
      <w:r>
        <w:rPr/>
        <w:t>勿以恶小而为之，勿以善小而不为”告诉我们怎样做人</w:t>
      </w:r>
      <w:r>
        <w:rPr/>
        <w:t>;“</w:t>
      </w:r>
      <w:r>
        <w:rPr/>
        <w:t>老吾老以及人之老，幼吾幼以及人之幼”告诉我们如何尊老爱幼</w:t>
      </w:r>
      <w:r>
        <w:rPr/>
        <w:t>;“</w:t>
      </w:r>
      <w:r>
        <w:rPr/>
        <w:t>谁言寸草心，报得三春晖”告诉我们懂得怎样感恩。一篇篇经典美文，一句句哲理结晶，不仅能让你享受阅读的兴趣，还能让你慢慢参悟做人的道理、人生的要义，从而不断加强自身修养，提高人格品位，提升精神境界，追求美好人生。</w:t>
      </w:r>
    </w:p>
    <w:p>
      <w:pPr>
        <w:pStyle w:val="Normal"/>
        <w:rPr/>
      </w:pPr>
      <w:r>
        <w:rPr/>
        <w:t>我们学校一直非常重视利用经典引导学生励志自强，修身养性，那么，怎样才能传承好、弘扬好这些优秀的传统文化，形成对我们大家潜移默化的教育影响力呢</w:t>
      </w:r>
      <w:r>
        <w:rPr/>
        <w:t>?</w:t>
      </w:r>
      <w:r>
        <w:rPr/>
        <w:t>我想，读经就是其中一条重要的途径。古人云“书中自有千钟粟，书中自有颜如玉”。读经是传承优秀文化的重要渠道，是培养我们青年学生优秀品质的源头活水。如果经典是一条船，读经就是乘着船在智慧之河里航行</w:t>
      </w:r>
      <w:r>
        <w:rPr/>
        <w:t>;</w:t>
      </w:r>
      <w:r>
        <w:rPr/>
        <w:t>如果经典是一只鸟，读经就是站在鸟的双翼上从天空中俯瞰五彩缤纷的世界</w:t>
      </w:r>
      <w:r>
        <w:rPr/>
        <w:t>;</w:t>
      </w:r>
      <w:r>
        <w:rPr/>
        <w:t>如果经典是一座桥，读经就是越过小桥奔向成功的彼岸</w:t>
      </w:r>
      <w:r>
        <w:rPr/>
        <w:t>;</w:t>
      </w:r>
      <w:r>
        <w:rPr/>
        <w:t>如果经典是一盏灯，读经就是借着灯光走出黑暗，走向光明。与经典同行，我们步履坚实</w:t>
      </w:r>
      <w:r>
        <w:rPr/>
        <w:t>;</w:t>
      </w:r>
      <w:r>
        <w:rPr/>
        <w:t>为生命阅读，我们信念坚定。腹有诗书气自华，饱览诗书，智者不惑，勇者不惧，仁者不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歌德说过：“读一本好书就是和许多高尚的人谈话”。那么，就让我们以此次经典诵读活动为契机，以饱满的热情投入到受益终生的读书活动中去，和书本拥抱，与经典同伴，与圣贤为友，为人生奠基，汲取知识的汩汩灵气</w:t>
      </w:r>
      <w:r>
        <w:rPr/>
        <w:t>;</w:t>
      </w:r>
      <w:r>
        <w:rPr/>
        <w:t>攀登书山，畅游学海，浸润书香，享受阅读的无限快乐。让我们行动起来，从书籍中得到心灵的慰藉，在书籍中追寻心中的梦想，让阅读的快乐洋溢在我们的脸上，让书香的芬芳流淌在我们美丽的校园，让精神的营养帮助我们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