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的长辈证婚词"/>
      <w:r>
        <w:rPr/>
        <w:t>结婚典礼上的长辈证婚词</w:t>
      </w:r>
      <w:bookmarkEnd w:id="0"/>
    </w:p>
    <w:p>
      <w:pPr>
        <w:pStyle w:val="Normal"/>
        <w:rPr/>
      </w:pPr>
      <w:r>
        <w:rPr/>
        <w:t>各位亲友、各位来宾，晚上好。</w:t>
      </w:r>
    </w:p>
    <w:p>
      <w:pPr>
        <w:pStyle w:val="Normal"/>
        <w:rPr/>
      </w:pPr>
      <w:r>
        <w:rPr/>
        <w:t>今天是新郎和新娘的大喜日子。作为他们的长辈，我应邀做证婚人，感到很荣幸。</w:t>
      </w:r>
    </w:p>
    <w:p>
      <w:pPr>
        <w:pStyle w:val="Normal"/>
        <w:rPr/>
      </w:pPr>
      <w:r>
        <w:rPr/>
        <w:t>新郎英俊潇洒，为人真诚，聪明能干，年轻有为，从小就深受长辈和亲友的喜爱</w:t>
      </w:r>
      <w:r>
        <w:rPr/>
        <w:t>;</w:t>
      </w:r>
      <w:r>
        <w:rPr/>
        <w:t>新娘美丽温柔，举止大方，心地善良，人见人爱，是亲友和同事眼中的好姑娘。他们都是某某公司的员工，因工作而结缘，互相欣赏，情投意合，共同度过许多幸福的时光。在恋爱期间，新郎家里突遭变故，是新娘的爱给了他很大的勇气和力量，俩人共同度过了那些艰难的日子。这段经历使他们更相爱，也更成熟了。今天新郎新娘喜结良缘，携手走进神圣的婚姻殿堂。我和在座的亲友、来宾们共同见证了你们的婚礼，并向你们致以最美好的祝福。</w:t>
      </w:r>
    </w:p>
    <w:p>
      <w:pPr>
        <w:pStyle w:val="Normal"/>
        <w:rPr/>
      </w:pPr>
      <w:r>
        <w:rPr/>
        <w:t>婚姻是爱情的结果，也是爱情新的开始。有句话说得好，一个人一辈子要谈几次恋爱，而且是与同一个人。也就是说，爱情是陪伴整个人生的长跑，婚姻是需要精心呵护的。希望你们在今后的家庭生活中要更加相亲相爱，无论是富裕还是贫穷，顺利还是坎坷，健康还是疾病，都要牢牢记住今天当众发出的爱情誓言，不离不弃，携手面对。彼此都要把对方作为自己终身的依靠，互相体贴，互相包容，心心相印，白头到老。同时，也希望你们要孝敬父母，尊敬长辈。在工作上要更加刻苦努力，奋发上进，充分发挥自己的聪明才智，把小日子过得红红火火。</w:t>
      </w:r>
    </w:p>
    <w:p>
      <w:pPr>
        <w:pStyle w:val="Normal"/>
        <w:rPr/>
      </w:pPr>
      <w:r>
        <w:rPr/>
        <w:t>最后，再次祝愿新郎新娘新婚愉快，早生贵子。也祝愿各位亲友和来宾身体健康，家庭幸福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结婚典礼上的长辈证婚词的人还看了：</w:t>
      </w:r>
    </w:p>
    <w:p>
      <w:pPr>
        <w:pStyle w:val="Normal"/>
        <w:rPr/>
      </w:pPr>
      <w:r>
        <w:rPr/>
        <w:t>1.</w:t>
      </w:r>
      <w:r>
        <w:rPr/>
        <w:t>在婚礼上长辈证婚词讲话</w:t>
      </w:r>
    </w:p>
    <w:p>
      <w:pPr>
        <w:pStyle w:val="Normal"/>
        <w:rPr/>
      </w:pPr>
      <w:r>
        <w:rPr/>
        <w:t>2.</w:t>
      </w:r>
      <w:r>
        <w:rPr/>
        <w:t>新婚长辈证婚词讲话稿</w:t>
      </w:r>
    </w:p>
    <w:p>
      <w:pPr>
        <w:pStyle w:val="Normal"/>
        <w:rPr/>
      </w:pPr>
      <w:r>
        <w:rPr/>
        <w:t>3.2016</w:t>
      </w:r>
      <w:r>
        <w:rPr/>
        <w:t>证婚人婚礼证婚词精选</w:t>
      </w:r>
    </w:p>
    <w:p>
      <w:pPr>
        <w:pStyle w:val="Normal"/>
        <w:rPr/>
      </w:pPr>
      <w:r>
        <w:rPr/>
        <w:t>4.</w:t>
      </w:r>
      <w:r>
        <w:rPr/>
        <w:t>长辈送晚辈的新婚致辞</w:t>
      </w:r>
    </w:p>
    <w:p>
      <w:pPr>
        <w:pStyle w:val="Normal"/>
        <w:rPr/>
      </w:pPr>
      <w:r>
        <w:rPr/>
        <w:t>5.2016</w:t>
      </w:r>
      <w:r>
        <w:rPr/>
        <w:t>浪漫婚礼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领导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