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支教工作社会实践报告"/>
      <w:r>
        <w:rPr/>
        <w:t>学生支教工作社会实践报告</w:t>
      </w:r>
      <w:bookmarkEnd w:id="0"/>
    </w:p>
    <w:p>
      <w:pPr>
        <w:pStyle w:val="Normal"/>
        <w:rPr/>
      </w:pPr>
      <w:r>
        <w:rPr/>
        <w:t>大二学年的暑期如约而至，针对这次社会实践，我有幸参加了文法与外语学院支教队的招募，并从中脱颖而出成为了这支队伍的一员。背起行囊，带着最初的渴望，在张晶书记和闵文副书记的带领下，同另外</w:t>
      </w:r>
      <w:r>
        <w:rPr/>
        <w:t>13</w:t>
      </w:r>
      <w:r>
        <w:rPr/>
        <w:t>名同学一起开始了一场首踏京山支教行。在湖北省荆门市京山县杨集镇小学，从</w:t>
      </w:r>
      <w:r>
        <w:rPr/>
        <w:t>7</w:t>
      </w:r>
      <w:r>
        <w:rPr/>
        <w:t>月</w:t>
      </w:r>
      <w:r>
        <w:rPr/>
        <w:t>7</w:t>
      </w:r>
      <w:r>
        <w:rPr/>
        <w:t>日到</w:t>
      </w:r>
      <w:r>
        <w:rPr/>
        <w:t>8</w:t>
      </w:r>
      <w:r>
        <w:rPr/>
        <w:t>月</w:t>
      </w:r>
      <w:r>
        <w:rPr/>
        <w:t>7</w:t>
      </w:r>
      <w:r>
        <w:rPr/>
        <w:t>日这一个多月的时间里，我们一席九个女生和五个男生一起开启新的生活篇章。而与我们朝夕相对的即是一群</w:t>
      </w:r>
      <w:r>
        <w:rPr/>
        <w:t>00</w:t>
      </w:r>
      <w:r>
        <w:rPr/>
        <w:t>后学生，小至幼儿园，大至小学六年级。</w:t>
      </w:r>
    </w:p>
    <w:p>
      <w:pPr>
        <w:pStyle w:val="Normal"/>
        <w:rPr/>
      </w:pPr>
      <w:r>
        <w:rPr/>
        <w:t>作为一个普通的班级，我参照着这所小学的课程表为这</w:t>
      </w:r>
      <w:r>
        <w:rPr/>
        <w:t>52</w:t>
      </w:r>
      <w:r>
        <w:rPr/>
        <w:t>个小学生量身打造了专属于他们的课程表。当然，也属于我们这</w:t>
      </w:r>
      <w:r>
        <w:rPr/>
        <w:t>14</w:t>
      </w:r>
      <w:r>
        <w:rPr/>
        <w:t>个老师。因为有的学生的家距离学校有好一段距离，所以我将课时从固定规格中的</w:t>
      </w:r>
      <w:r>
        <w:rPr/>
        <w:t>4+3</w:t>
      </w:r>
      <w:r>
        <w:rPr/>
        <w:t>模式浓缩为</w:t>
      </w:r>
      <w:r>
        <w:rPr/>
        <w:t>4+2</w:t>
      </w:r>
      <w:r>
        <w:rPr/>
        <w:t>模式。安排两个班级的课表，可真是煞费一番苦心。而我在这个支教过程中，则是担任高年级的作文老师和低年级的普通话老师，偶尔因为低年级的学生太过调皮而帮着体育老师代课。</w:t>
      </w:r>
    </w:p>
    <w:p>
      <w:pPr>
        <w:pStyle w:val="Normal"/>
        <w:rPr/>
      </w:pPr>
      <w:r>
        <w:rPr/>
        <w:t>我们习惯将完整而有规律的一天安排为：上学、放学</w:t>
      </w:r>
      <w:r>
        <w:rPr/>
        <w:t>;</w:t>
      </w:r>
      <w:r>
        <w:rPr/>
        <w:t>吃饭、午休</w:t>
      </w:r>
      <w:r>
        <w:rPr/>
        <w:t>;</w:t>
      </w:r>
      <w:r>
        <w:rPr/>
        <w:t>上学、放学</w:t>
      </w:r>
      <w:r>
        <w:rPr/>
        <w:t>;</w:t>
      </w:r>
      <w:r>
        <w:rPr/>
        <w:t>吃饭、晚休，其中偶尔穿插着数个同小学生们在操场、教室、宿舍，总之在这个学校的角角落落里闹腾的时间。不知是不是因为面对的人是一群</w:t>
      </w:r>
      <w:r>
        <w:rPr/>
        <w:t>00</w:t>
      </w:r>
      <w:r>
        <w:rPr/>
        <w:t>后的孩子们，我这个名副其实的</w:t>
      </w:r>
      <w:r>
        <w:rPr/>
        <w:t>90</w:t>
      </w:r>
      <w:r>
        <w:rPr/>
        <w:t>后不曾感到一丝不好意思，甚至在第一次见面是就将手搭在他们的肩上，可以说在这个混熟的过程中，我如鱼得水。当然这里面不乏有难以搞定的学生，或是上课时嬉笑得不规不矩，或是一副不苟言笑的镇定自若。而在这样一个过程中，至始至终都要学会这不以大学生的姿态来高高在上的对待这群小学生，我们需要的是一个平等交流与沟通的氛围。</w:t>
      </w:r>
    </w:p>
    <w:p>
      <w:pPr>
        <w:pStyle w:val="Normal"/>
        <w:rPr/>
      </w:pPr>
      <w:r>
        <w:rPr/>
        <w:t>而在这里，我也不得不在这一个月的支教活动后对支教衍生出另外的看法。毕竟网络上反对支教活动的号召不绝于耳，因为觉得正处童年中的孩子们被硬生生的剥夺了假期，更甚至是在支教队员潇洒的离开后徒留孩子们过多的想念。当然，我不否认这样的说法有其根据性，但是我也想用“利大于弊”四个字概括一下我眼中的支教。</w:t>
      </w:r>
    </w:p>
    <w:p>
      <w:pPr>
        <w:pStyle w:val="Normal"/>
        <w:rPr/>
      </w:pPr>
      <w:r>
        <w:rPr/>
        <w:t>第一，学生们是自愿报名参加支教活动，小学校方及参加支教行的我们并没有硬性强求任何一人参与。</w:t>
      </w:r>
    </w:p>
    <w:p>
      <w:pPr>
        <w:pStyle w:val="Normal"/>
        <w:rPr/>
      </w:pPr>
      <w:r>
        <w:rPr/>
        <w:t>第二，当然，其中不乏有家长强制要求自己的孩子在暑期进行上课，但这只占五分之一的比例。与孩子们参加培训班相比，也许我们带不去太多的知识，但是我们带给了他们更多的快乐。我们也和学生们达成了协议，如果他们之中的部分人实在不想来，我们甚至可以和其家长进行洽谈，还孩子一个完整的暑期。</w:t>
      </w:r>
    </w:p>
    <w:p>
      <w:pPr>
        <w:pStyle w:val="Normal"/>
        <w:rPr/>
      </w:pPr>
      <w:r>
        <w:rPr/>
        <w:t>第三，我们不教常规知识，例如数学和语文。年级和年纪的各不同造成了我们不想教他们已经学过了的东西，也不想教他们即将会学的东西，思想汇报专题毕竟在某个时刻会减少他们的积极性。而是将手语、手工、魔术和日语这些他们鲜少接触的东西带进他们的生活。</w:t>
      </w:r>
    </w:p>
    <w:p>
      <w:pPr>
        <w:pStyle w:val="Normal"/>
        <w:rPr/>
      </w:pPr>
      <w:r>
        <w:rPr/>
        <w:t>第四，谈谈所谓的“弊”。除了给校方带去的日常麻烦之外，似乎只剩和孩子们平日接触中所积累的感情不曾被轻易的抹去。</w:t>
      </w:r>
    </w:p>
    <w:p>
      <w:pPr>
        <w:pStyle w:val="Normal"/>
        <w:rPr/>
      </w:pPr>
      <w:r>
        <w:rPr/>
        <w:t>20__</w:t>
      </w:r>
      <w:r>
        <w:rPr/>
        <w:t>年的暑期社会实践让我收获不少，我认为以下几点是在与小孩子交往中必不可少的，更或者说是在为人出的过程中必不可少的：</w:t>
      </w:r>
    </w:p>
    <w:p>
      <w:pPr>
        <w:pStyle w:val="Normal"/>
        <w:rPr/>
      </w:pPr>
      <w:r>
        <w:rPr/>
        <w:t>善于与他人沟通</w:t>
      </w:r>
    </w:p>
    <w:p>
      <w:pPr>
        <w:pStyle w:val="Normal"/>
        <w:rPr/>
      </w:pPr>
      <w:r>
        <w:rPr/>
        <w:t>无论何时何地，这一点都在与他人的交往合作中显得至关重要。用一句耳熟能详的语言解释就是：沟通是人与人之间思想与感情进行传递和反馈的桥梁，以求思想达成一致和感情的通畅。因为和学生们的年龄存在差异，因而导致我们看问题的角度有错不同。但是作为从小学阶段过渡来的我们，多少能够站在他们的角度分析问题。但是年龄尚小的他们，却不一定理解我们的做法，因而叛逆。这个时候，需要的则是一种心平气和的沟通。</w:t>
      </w:r>
    </w:p>
    <w:p>
      <w:pPr>
        <w:pStyle w:val="Normal"/>
        <w:widowControl/>
        <w:bidi w:val="0"/>
        <w:spacing w:before="180" w:after="180"/>
        <w:jc w:val="left"/>
        <w:rPr/>
      </w:pPr>
      <w:r>
        <w:rPr/>
        <w:t>就像学生们不喜欢写作文，我却会耐心的告诉他们：我希望从他们自己的文字中了解到他们是一个怎样的孩子，直观而方便。于是，他们就会想尽方法的用词汇修饰自己的文章以便我更容易的记住他们。就像学生中的这么一段开头：我是一个人见人爱、花见花开、车见车爆胎的开朗女孩。于是，我很自然而然的记住了这个女孩叫做张碧辉。而每次听见这句话，在反射弧的作用下，脑袋里的第一映像也是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