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学期结束教师大会讲话"/>
      <w:r>
        <w:rPr/>
        <w:t>校长学期结束教师大会讲话</w:t>
      </w:r>
      <w:bookmarkEnd w:id="0"/>
    </w:p>
    <w:p>
      <w:pPr>
        <w:pStyle w:val="Normal"/>
        <w:rPr/>
      </w:pPr>
      <w:r>
        <w:rPr/>
        <w:t>尊敬的各位老师：</w:t>
      </w:r>
    </w:p>
    <w:p>
      <w:pPr>
        <w:pStyle w:val="Normal"/>
        <w:rPr/>
      </w:pPr>
      <w:r>
        <w:rPr/>
        <w:t>大家好</w:t>
      </w:r>
      <w:r>
        <w:rPr/>
        <w:t>!</w:t>
      </w:r>
      <w:r>
        <w:rPr/>
        <w:t>今天是本学期的最后一天，借用小沈阳的话，两眼一闭一睁，一学期过去了，再一闭一睁，一年又过去了。算算再过十天就要过年了。我先向大家拜个早年，祝各位教师及家人身体健康、阖家幸福，过一个欢乐、祥和的春节</w:t>
      </w:r>
      <w:r>
        <w:rPr/>
        <w:t>!</w:t>
      </w:r>
    </w:p>
    <w:p>
      <w:pPr>
        <w:pStyle w:val="Normal"/>
        <w:rPr/>
      </w:pPr>
      <w:r>
        <w:rPr/>
        <w:t>在我们全校师生的共同努力下，对于我们洛阳洞小学来说，</w:t>
      </w:r>
      <w:r>
        <w:rPr/>
        <w:t>20xx</w:t>
      </w:r>
      <w:r>
        <w:rPr/>
        <w:t>年是进步的一年，是发展的一年。今天我们聚集一起，共同回顾和感怀即将过去的充实而忙碌的一年，欣喜地回眸留下我们深深足迹的一年。</w:t>
      </w:r>
    </w:p>
    <w:p>
      <w:pPr>
        <w:pStyle w:val="Normal"/>
        <w:rPr/>
      </w:pPr>
      <w:r>
        <w:rPr/>
        <w:t>一、学校建设上档次</w:t>
      </w:r>
    </w:p>
    <w:p>
      <w:pPr>
        <w:pStyle w:val="Normal"/>
        <w:rPr/>
      </w:pPr>
      <w:r>
        <w:rPr/>
        <w:t>1</w:t>
      </w:r>
      <w:r>
        <w:rPr/>
        <w:t>、硬件设施建设：</w:t>
      </w:r>
    </w:p>
    <w:p>
      <w:pPr>
        <w:pStyle w:val="Normal"/>
        <w:rPr/>
      </w:pPr>
      <w:r>
        <w:rPr/>
        <w:t>上学期我们最大的任务是迎检，那是对我们每个人的集体荣誉感和团队战斗力的一次检阅，我想大家都不会忘记那段大家一起团结协作，加班加点，共同努力的时光。虽然，最后检查组没有来到我们学校，但还是得到了区里和市里领导的肯定。更重要的是学校各种硬件设施配备更加完善，实验、教学仪器更加齐全了，图书室的图书达到了一万多册，音乐室、美术室、体育室、实验室等各功能室基本建立齐全，使学校的硬件设施上了一个档次。</w:t>
      </w:r>
    </w:p>
    <w:p>
      <w:pPr>
        <w:pStyle w:val="Normal"/>
        <w:rPr/>
      </w:pPr>
      <w:r>
        <w:rPr/>
        <w:t>2</w:t>
      </w:r>
      <w:r>
        <w:rPr/>
        <w:t>、校园文化建设：</w:t>
      </w:r>
    </w:p>
    <w:p>
      <w:pPr>
        <w:pStyle w:val="Normal"/>
        <w:rPr/>
      </w:pPr>
      <w:r>
        <w:rPr/>
        <w:t>我们的校园文化建设美观而富有特色，凝聚了德育领导小组成员与全体教师们的许多心血与汗水，以五爱五心为主题，科学的规划校园整体布局，恢宏的文化长廊，各种名言警句，名人故事等等，内容丰富广博，通过精心选材设计，把教育的目的和科学知识，融进了校园的每一个角落。班级展示台，各具匠心，展示了各班的特色形象和师生的风采。校园文化建设，为校园赋予了浓郁的德育氛围，儒雅的文化气息，促进了学生的健康成长，推进了德育建设，提高了我校的发展参层次，形成了浓厚的校园文化氛围，营造除了一个文明和谐的校园。</w:t>
      </w:r>
    </w:p>
    <w:p>
      <w:pPr>
        <w:pStyle w:val="Normal"/>
        <w:rPr/>
      </w:pPr>
      <w:r>
        <w:rPr/>
        <w:t>3</w:t>
      </w:r>
      <w:r>
        <w:rPr/>
        <w:t>、教师队伍建设</w:t>
      </w:r>
    </w:p>
    <w:p>
      <w:pPr>
        <w:pStyle w:val="Normal"/>
        <w:rPr/>
      </w:pPr>
      <w:r>
        <w:rPr/>
        <w:t>教师队伍建设是学校的重点工作之一，只有一支团结有力的队伍，才会带出一个好的班级，才会有一个好的学校，在这方面，我们一向是不遗余力的。今年，我们又派遣了马妍珍老师赴长沙学习，有四位老师参加了继续教育培训，还经常组织教师外出听课，本学期教导室还组织了中青年教师的赛课，为大家搭建一个展示自我、相互交流的平台，涌现了一批像黄准、陈凤鸣这样的优秀教师，而苏凤、马妍珍分别参加区里和中心校的赛课也表现突出，还有许多教师积极撰写论文，多次在市里、省里获奖，这些都说明我们的教师队伍是一支业务过硬优秀队伍。以后我们要加大投入，采取各种方法措施来加强我们的教师队伍建设。二、办学水平上台阶</w:t>
      </w:r>
    </w:p>
    <w:p>
      <w:pPr>
        <w:pStyle w:val="Normal"/>
        <w:rPr/>
      </w:pPr>
      <w:r>
        <w:rPr/>
        <w:t>1</w:t>
      </w:r>
      <w:r>
        <w:rPr/>
        <w:t>、教学质量再创佳绩</w:t>
      </w:r>
    </w:p>
    <w:p>
      <w:pPr>
        <w:pStyle w:val="Normal"/>
        <w:rPr/>
      </w:pPr>
      <w:r>
        <w:rPr/>
        <w:t>今年的毕业班汇考，在几位老师的共同努力下，取得了英语第二，数学第三的优秀成绩，这对于我们学校来说是一个翻身战，意义重大，标志着我们的教学质量已经不输于区里其他任何一所学校。老师们辅导学生参加上级的活动也取得了优异的成绩，像光辉的旗帜演讲比赛获得了区一等奖一名，二等奖一名，光辉的旗帜征文活动，</w:t>
      </w:r>
      <w:r>
        <w:rPr/>
        <w:t>79</w:t>
      </w:r>
      <w:r>
        <w:rPr/>
        <w:t>班的杨一欢获全国一等奖，市特等奖，为我们学校挣得了荣誉。</w:t>
      </w:r>
      <w:r>
        <w:rPr/>
        <w:t>2</w:t>
      </w:r>
      <w:r>
        <w:rPr/>
        <w:t>、树立起了强校的形象</w:t>
      </w:r>
    </w:p>
    <w:p>
      <w:pPr>
        <w:pStyle w:val="Normal"/>
        <w:rPr/>
      </w:pPr>
      <w:r>
        <w:rPr/>
        <w:t>今年我们再次在全区学校公众形象测评中荣获第二名</w:t>
      </w:r>
      <w:r>
        <w:rPr/>
        <w:t>;</w:t>
      </w:r>
      <w:r>
        <w:rPr/>
        <w:t>被中心校评为文明学校</w:t>
      </w:r>
      <w:r>
        <w:rPr/>
        <w:t>;</w:t>
      </w:r>
      <w:r>
        <w:rPr/>
        <w:t>被区里评为综治先进单位，四星级德育学校，五爱五心德育创新案例也荣获市一等奖，并报省里参评</w:t>
      </w:r>
      <w:r>
        <w:rPr/>
        <w:t>;</w:t>
      </w:r>
      <w:r>
        <w:rPr/>
        <w:t>还被评为省经典诵读特色学校。今年我们又新增了一个教学班，学生达到了</w:t>
      </w:r>
      <w:r>
        <w:rPr/>
        <w:t>700</w:t>
      </w:r>
      <w:r>
        <w:rPr/>
        <w:t>多。这一切都说明我们洛阳洞小学无论是在区里的兄弟学校中还是在社会上，都树立起了良好的形象，我自己也因此被区里评为名校长。</w:t>
      </w:r>
    </w:p>
    <w:p>
      <w:pPr>
        <w:pStyle w:val="Normal"/>
        <w:widowControl/>
        <w:bidi w:val="0"/>
        <w:spacing w:before="180" w:after="180"/>
        <w:jc w:val="left"/>
        <w:rPr/>
      </w:pPr>
      <w:r>
        <w:rPr/>
        <w:t>其实，所有的成绩都是老师们做出来的，所有的荣誉，都应该归于大家，在这里，我只想代表学校，向为学校作出了贡献、挣得了荣誉的老师们真诚的说一句感谢，向一年来努力学习，努力工作，奋勇拼搏的老师们道一句辛苦了。寒假到了，希望家借助假期调理好自己疲惫身躯，合理安排娱乐生活，注意饮食，也注意我们的教师形象，遵纪守法，为人师表。最后，祝各位身体健康，家家幸福，春节快乐，岁岁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