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会下半年工作计划"/>
      <w:r>
        <w:rPr/>
        <w:t>公司工会下半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上级场，抓考核，强规范，提升营销服务水平</w:t>
      </w:r>
    </w:p>
    <w:p>
      <w:pPr>
        <w:pStyle w:val="Normal"/>
        <w:rPr/>
      </w:pPr>
      <w:r>
        <w:rPr/>
        <w:t>1</w:t>
      </w:r>
      <w:r>
        <w:rPr/>
        <w:t>、重点关注上级场需求变化，提前做好预测和应对，指导好客户经营，高度重视客户盈利水平的提高，保持并优化“稍紧平衡”上级场状态。</w:t>
      </w:r>
    </w:p>
    <w:p>
      <w:pPr>
        <w:pStyle w:val="Normal"/>
        <w:rPr/>
      </w:pPr>
      <w:r>
        <w:rPr/>
        <w:t>2</w:t>
      </w:r>
      <w:r>
        <w:rPr/>
        <w:t>、改进考核方式和考核内容，有效调动全体人员工作积极性、主动性、创新意识抓好各项基础管理工作，确保管理工作的规范化、标准化</w:t>
      </w:r>
      <w:r>
        <w:rPr/>
        <w:t>;</w:t>
      </w:r>
      <w:r>
        <w:rPr/>
        <w:t>不断提升管理水平和执行力，确保各项工作落实到位，推进营销工作上水平。</w:t>
      </w:r>
    </w:p>
    <w:p>
      <w:pPr>
        <w:pStyle w:val="Normal"/>
        <w:rPr/>
      </w:pPr>
      <w:r>
        <w:rPr/>
        <w:t>3</w:t>
      </w:r>
      <w:r>
        <w:rPr/>
        <w:t>、加强规范经营管理。加强部门人员学习培训，强化部门人员责任意识，杜绝不规范现象发生</w:t>
      </w:r>
      <w:r>
        <w:rPr/>
        <w:t>;</w:t>
      </w:r>
      <w:r>
        <w:rPr/>
        <w:t>引导客户规范经营，提高异常品牌、异常客户的监控力度，确保上级场进行规范。</w:t>
      </w:r>
    </w:p>
    <w:p>
      <w:pPr>
        <w:pStyle w:val="Normal"/>
        <w:rPr/>
      </w:pPr>
      <w:r>
        <w:rPr/>
        <w:t>、加快客户培训进度，力争完成年度培训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培训、强能力、严监管，提升纪检监察及内管工作水平</w:t>
      </w:r>
    </w:p>
    <w:p>
      <w:pPr>
        <w:pStyle w:val="Normal"/>
        <w:rPr/>
      </w:pPr>
      <w:r>
        <w:rPr/>
        <w:t>1</w:t>
      </w:r>
      <w:r>
        <w:rPr/>
        <w:t>、加强人员培训。积极组织纪检监察及内管人员学习相关业务知识和法律法规，定期开展各项培训学习活动，使纪检及内管人员进一步熟悉业务流程，掌握工作内容，提高工作水平。定期组织召开联席会议，组织全员开展法律知识和内管知识培训，不断增强员工自律意识和规范意识。</w:t>
      </w:r>
    </w:p>
    <w:p>
      <w:pPr>
        <w:pStyle w:val="Normal"/>
        <w:rPr/>
      </w:pPr>
      <w:r>
        <w:rPr/>
        <w:t>2</w:t>
      </w:r>
      <w:r>
        <w:rPr/>
        <w:t>、强化重点部位监管。加强员工经营产品、品牌培育、应急用货、紧俏品牌供应等方面的监督管理，重点要加强对本企业员工及亲属经营商品行为的监管</w:t>
      </w:r>
      <w:r>
        <w:rPr/>
        <w:t>;</w:t>
      </w:r>
      <w:r>
        <w:rPr/>
        <w:t>加强商品订购及配送服务环节监管，开展专项检查工作，确保商品订购及配送服务规范到位</w:t>
      </w:r>
      <w:r>
        <w:rPr/>
        <w:t>;</w:t>
      </w:r>
      <w:r>
        <w:rPr/>
        <w:t>纪检及内管部门密切与法规部门联系，加强违法违规案件监管和调查。</w:t>
      </w:r>
    </w:p>
    <w:p>
      <w:pPr>
        <w:pStyle w:val="Normal"/>
        <w:rPr/>
      </w:pPr>
      <w:r>
        <w:rPr/>
        <w:t>3</w:t>
      </w:r>
      <w:r>
        <w:rPr/>
        <w:t>、加强对周边区域真货窜货、流入案件的调查工作。对发现的周边流入案件，及时制定方案，深入调查，深挖案源，及时向上级监察部门汇报发现问题，严肃处理相关责任人，杜绝大宗货物跨区域流入案件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制度，细化考核，加强基础，提升综合管理水平</w:t>
      </w:r>
    </w:p>
    <w:p>
      <w:pPr>
        <w:pStyle w:val="Normal"/>
        <w:rPr/>
      </w:pPr>
      <w:r>
        <w:rPr/>
        <w:t>1</w:t>
      </w:r>
      <w:r>
        <w:rPr/>
        <w:t>、加强制度建设。对于上级公司制定的各项制度，逐类逐项梳理，要结合实际予以执行，对于上级公司制度在上年度执行有偏差的，今年在执行过程中坚决予以纠正。另外对于我公司现有的制度进行梳理，抓好制度、流程的规范应用工作，并归类整理制度资料，对于修订和梳理后的制度进行广泛宣传和学习，让每名职工熟悉并撑握我公司的各项规章制度</w:t>
      </w:r>
      <w:r>
        <w:rPr/>
        <w:t>;</w:t>
      </w:r>
      <w:r>
        <w:rPr/>
        <w:t>对于一旦形成的制度，作为职能管理部门，要严格监督制度是否执行到位，坚持制度面前人人平等的原则，对事不对人，用制度约束和规范员工行为，推进企业规范化管理水平。</w:t>
      </w:r>
    </w:p>
    <w:p>
      <w:pPr>
        <w:pStyle w:val="Normal"/>
        <w:rPr/>
      </w:pPr>
      <w:r>
        <w:rPr/>
        <w:t>2</w:t>
      </w:r>
      <w:r>
        <w:rPr/>
        <w:t>、加强绩效考核工作。继续完善绩效考核工作，坚持主管领导负责，综合办牵头，各部门监督执行的考核原则，使考评工作为促进工作服务，切实加强二、三级考核工作，两级都要抓，两级都要硬，切实提升考核工作水平</w:t>
      </w:r>
      <w:r>
        <w:rPr/>
        <w:t>;</w:t>
      </w:r>
      <w:r>
        <w:rPr/>
        <w:t>充分做好应对月度考核的准备工作，制定并严格执行考核自查制度和问责制度，力争达到争先进位的工作目的。</w:t>
      </w:r>
    </w:p>
    <w:p>
      <w:pPr>
        <w:pStyle w:val="Normal"/>
        <w:rPr/>
      </w:pPr>
      <w:r>
        <w:rPr/>
        <w:t>3</w:t>
      </w:r>
      <w:r>
        <w:rPr/>
        <w:t>、抓基层创建。加快综合办公楼建设，加快资金的申请工作，力争最快、足额申请到预算资金，并要积极配合招标工作，成立领导小组并切实负责，按照整顿规范工作各项要求，做好工程建设的各项准备工作。在工程施工中，选派专人负责工程的监管工作，做到严格规范，保证工程质量，做好验收和工程的审计工作，使综合办公楼工程成为广大职工和上级领导满意的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抓安全稳定。加强企业人、才、物的安全，牢固树立安全意识，继续深入开展安全行培训和安全文化建设活动，强化隐患排查和整改工作，实现年度安全无事故的工作目标</w:t>
      </w:r>
      <w:r>
        <w:rPr/>
        <w:t>;</w:t>
      </w:r>
      <w:r>
        <w:rPr/>
        <w:t>做好在岗职工、离退休职工、解聘人员以及卷烟零售户不稳定因素的排查工作，健全机制，落实职能部门和业务部门负责人的责任，早发现、早介入、早排除，力争将不和谐不稳定因素排除在萌芽状态，保持和谐稳定，风气气正的发展局面</w:t>
      </w:r>
      <w:r>
        <w:rPr/>
        <w:t>;</w:t>
      </w:r>
      <w:r>
        <w:rPr/>
        <w:t>确定专职人员监控网络舆情工作，发现对企业或行业不利的舆情，若在我城范围内要及时介入，第一时间反应，消除负面影响，为企业更好更快发展创造一个健康的舆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