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管理员工作职责内容"/>
      <w:r>
        <w:rPr/>
        <w:t>设备管理员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编制或主持制定有关特种设备安全的各项管理制度、操作流程、事故应急措施及救援预案，报关领导批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制或主持制定特种设备定期检验计划、检修计划，并对检修的质量进行验收，保证设备完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特种设备安全管理各项规章制度的执行情况，及时向本单位有关领导汇报、反应有关安全问题，消除安全隐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组织特种设备作业人员的技术培训和安全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特种设备安全管理上的重大问题</w:t>
      </w:r>
      <w:r>
        <w:rPr/>
        <w:t>(</w:t>
      </w:r>
      <w:r>
        <w:rPr/>
        <w:t>如事故、安全隐患等</w:t>
      </w:r>
      <w:r>
        <w:rPr/>
        <w:t>)</w:t>
      </w:r>
      <w:r>
        <w:rPr/>
        <w:t>，可直接指导责任。对特种设备的购置、安装、使用、修理、改造、检验及事故处理等个还击额的安全管理工作全面负责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