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社团面试自我介绍"/>
      <w:r>
        <w:rPr/>
        <w:t>英语社团面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ladiesandgentlements</w:t>
      </w:r>
      <w:r>
        <w:rPr/>
        <w:t>，</w:t>
      </w:r>
      <w:r>
        <w:rPr/>
        <w:t>Itsmyhonortobeheretoday.MynameisRamos</w:t>
      </w:r>
      <w:r>
        <w:rPr/>
        <w:t>，</w:t>
      </w:r>
      <w:r>
        <w:rPr/>
        <w:t>IamfromSoutheastUniversity.MymajorisMechanicaldesign.Inthepastthreeyears</w:t>
      </w:r>
      <w:r>
        <w:rPr/>
        <w:t>，</w:t>
      </w:r>
      <w:r>
        <w:rPr/>
        <w:t>Imalwaysthetoptenstudentsinmyclass.IhavepassedtheCET4andCET6withahighscoresandalsowonthefirstprizescholorshipin214.IntheuniversityImnotonlystudyinghardandbutalsoactivelyjoinalotofactivities.IonceparticipatedintheModelunitednationandorganizedsomeusefulactivitieslikeEnglishCornerforstudentsEnglishlearning.Mylifeinuniversityisverycolorfulandfruithful</w:t>
      </w:r>
      <w:r>
        <w:rPr/>
        <w:t>，</w:t>
      </w:r>
      <w:r>
        <w:rPr/>
        <w:t>ithelpsmegainknowledgeandmakesmebecomemorecommunicativeandcooperativethroughleaningandactivities.</w:t>
      </w:r>
    </w:p>
    <w:p>
      <w:pPr>
        <w:pStyle w:val="Normal"/>
        <w:rPr/>
      </w:pPr>
      <w:r>
        <w:rPr/>
        <w:t>Whatsmore</w:t>
      </w:r>
      <w:r>
        <w:rPr/>
        <w:t>，</w:t>
      </w:r>
      <w:r>
        <w:rPr/>
        <w:t>IworkedforQuanfengGroupasainternoverseas</w:t>
      </w:r>
    </w:p>
    <w:p>
      <w:pPr>
        <w:pStyle w:val="Normal"/>
        <w:rPr/>
      </w:pPr>
      <w:r>
        <w:rPr/>
        <w:t>customersqualityengineerthissummer.Ilearnedalotaboutquality</w:t>
      </w:r>
    </w:p>
    <w:p>
      <w:pPr>
        <w:pStyle w:val="Normal"/>
        <w:rPr/>
      </w:pPr>
      <w:r>
        <w:rPr/>
        <w:t>control</w:t>
      </w:r>
      <w:r>
        <w:rPr/>
        <w:t>，</w:t>
      </w:r>
      <w:r>
        <w:rPr/>
        <w:t>qualityassurance</w:t>
      </w:r>
      <w:r>
        <w:rPr/>
        <w:t>，</w:t>
      </w:r>
      <w:r>
        <w:rPr/>
        <w:t>qualitystandardlikeISOandEU.Lastbutnot</w:t>
      </w:r>
    </w:p>
    <w:p>
      <w:pPr>
        <w:pStyle w:val="Normal"/>
        <w:rPr/>
      </w:pPr>
      <w:r>
        <w:rPr/>
        <w:t>least</w:t>
      </w:r>
      <w:r>
        <w:rPr/>
        <w:t>，</w:t>
      </w:r>
      <w:r>
        <w:rPr/>
        <w:t>Ialsolearnedalotmorefromcustmersanddesigningengine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knowtheoverseascusomersqualityengineerrequiresthepersonwhohaveexcellentcommunicationskillsandproficientEnglishskillstoworkwithouroverseascustomersandengineers.Althoughsometimesitshardtosolvethedisputes</w:t>
      </w:r>
      <w:r>
        <w:rPr/>
        <w:t>，</w:t>
      </w:r>
      <w:r>
        <w:rPr/>
        <w:t>butitreallyhelpsmetobuildupmycommunicationskills</w:t>
      </w:r>
      <w:r>
        <w:rPr/>
        <w:t>，</w:t>
      </w:r>
      <w:r>
        <w:rPr/>
        <w:t>capabilitiesandoral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