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部工作总结"/>
      <w:r>
        <w:rPr/>
        <w:t>服务部工作总结</w:t>
      </w:r>
      <w:bookmarkEnd w:id="0"/>
    </w:p>
    <w:p>
      <w:pPr>
        <w:pStyle w:val="Normal"/>
        <w:rPr/>
      </w:pPr>
      <w:r>
        <w:rPr/>
        <w:t>xx</w:t>
      </w:r>
      <w:r>
        <w:rPr/>
        <w:t>，在侯家塘街道办事处工委的正确领导下，在去年开展“四就近”工作的基础上，我社区始终按照市委、市政府《关于进一步加强新形势下离退休干部工作的实施意见》</w:t>
      </w:r>
      <w:r>
        <w:rPr/>
        <w:t>(</w:t>
      </w:r>
      <w:r>
        <w:rPr/>
        <w:t>湘办发</w:t>
      </w:r>
      <w:r>
        <w:rPr/>
        <w:t>[2009]1</w:t>
      </w:r>
      <w:r>
        <w:rPr/>
        <w:t>号</w:t>
      </w:r>
      <w:r>
        <w:rPr/>
        <w:t>)</w:t>
      </w:r>
      <w:r>
        <w:rPr/>
        <w:t>的要求，以科学发展观为指导，秉承以人为本、服务为先的理念，以充实老干部精神文化生活为重点，进一步利用社区资源为离退休干部搞好服务。主要工作如下：</w:t>
      </w:r>
    </w:p>
    <w:p>
      <w:pPr>
        <w:pStyle w:val="Normal"/>
        <w:rPr/>
      </w:pPr>
      <w:r>
        <w:rPr/>
        <w:t>一、加强组织领导，充实服务功能</w:t>
      </w:r>
    </w:p>
    <w:p>
      <w:pPr>
        <w:pStyle w:val="Normal"/>
        <w:rPr/>
      </w:pPr>
      <w:r>
        <w:rPr/>
        <w:t>1</w:t>
      </w:r>
      <w:r>
        <w:rPr/>
        <w:t>、社区始终高度重视离退休老干部“四就近”工作，不但把“四就近”工作作为社区日常工作的重要组成部分，而且还积极帮助解决离退休老干部人员遇到的重点和难点问题。每逢节假日社区都开展相关的老干活动，走访看望离退休老干部。一年来，社区多次召开会议，分析开展“四就近”工作中存在的问题，对“四就近”工作不足之处提出改进要求，使得“四就近”工作得以完善。</w:t>
      </w:r>
    </w:p>
    <w:p>
      <w:pPr>
        <w:pStyle w:val="Normal"/>
        <w:rPr/>
      </w:pPr>
      <w:r>
        <w:rPr/>
        <w:t>2</w:t>
      </w:r>
      <w:r>
        <w:rPr/>
        <w:t>、为保障离退休老干部“四就近”工作能够顺利开展，社区在各方面给予“四就近”工作大力倾斜。社区经费紧张，在老干部活动上仍予以经费支持，活动设施上配备了电脑、照相机以及符合老干部阅读的图书、画册，以满足离休老干部人员的需要。从而使离退休老干部们真切感受到社区对离退休人员的高度重视，对老干部的关心爱护。</w:t>
      </w:r>
      <w:r>
        <w:rPr/>
        <w:t>3</w:t>
      </w:r>
      <w:r>
        <w:rPr/>
        <w:t>、在老干部中开展“五个一”活动：一是为每名老干部建立一份社区健康档案，使工作人员对老干部的身体状况做到心中有数</w:t>
      </w:r>
      <w:r>
        <w:rPr/>
        <w:t>;</w:t>
      </w:r>
    </w:p>
    <w:p>
      <w:pPr>
        <w:pStyle w:val="Normal"/>
        <w:rPr/>
      </w:pPr>
      <w:r>
        <w:rPr/>
        <w:t>二是为“空巢”家庭以及身体较弱的老干部安排“一助一”服务，通过电话咨询、定期随访，时时关心照顾老干部</w:t>
      </w:r>
      <w:r>
        <w:rPr/>
        <w:t>;</w:t>
      </w:r>
      <w:r>
        <w:rPr/>
        <w:t>三是利用街道卫生服务中心的力量，为老干部开展定期上门服务</w:t>
      </w:r>
      <w:r>
        <w:rPr/>
        <w:t>;</w:t>
      </w:r>
      <w:r>
        <w:rPr/>
        <w:t>四是整合资源力量，为老干部提供家庭保洁、上门理发等服务</w:t>
      </w:r>
      <w:r>
        <w:rPr/>
        <w:t>;</w:t>
      </w:r>
      <w:r>
        <w:rPr/>
        <w:t>五是整合资源力量，定期为老干活动室进行清扫保洁，保持维护好老干活动室干净卫生。</w:t>
      </w:r>
    </w:p>
    <w:p>
      <w:pPr>
        <w:pStyle w:val="Normal"/>
        <w:rPr/>
      </w:pPr>
      <w:r>
        <w:rPr/>
        <w:t>二、实施网格划分，发挥老干作用</w:t>
      </w:r>
    </w:p>
    <w:p>
      <w:pPr>
        <w:pStyle w:val="Normal"/>
        <w:rPr/>
      </w:pPr>
      <w:r>
        <w:rPr/>
        <w:t>1</w:t>
      </w:r>
      <w:r>
        <w:rPr/>
        <w:t>、结合离退休老干部住址分布情况，实施网格划分，建立网格离退休活动小组，建立社区网格责任人联系老干部制度，建立网格学习、活动联系制度，实施真心大走访，对老干部近期生活、身体等情况进行动态服务管理。</w:t>
      </w:r>
    </w:p>
    <w:p>
      <w:pPr>
        <w:pStyle w:val="Normal"/>
        <w:rPr/>
      </w:pPr>
      <w:r>
        <w:rPr/>
        <w:t>2</w:t>
      </w:r>
      <w:r>
        <w:rPr/>
        <w:t>、充分发挥老干部们文化层次高，工作经验丰富、群众基础深厚、社会影响广泛的优势，鼓励他们参与社区建设。在社区成立了由离退休老干部组成的志愿者队伍，组织他们参加街道社区主题活动，传统节日活动，使老同志老有所乐，老有所为，有效地调动了老干部的参与热情，争做社区义务巡逻员、文明劝导员、信息联络员、文体活动辅导员。如文明城市创建期间，老同志积极献言献策，带头参加“文明劝交通”活动</w:t>
      </w:r>
      <w:r>
        <w:rPr/>
        <w:t>;</w:t>
      </w:r>
      <w:r>
        <w:rPr/>
        <w:t>为积极协调化解不和谐因素，经常性地践行“真心大走访”活动，化解邻里矛盾</w:t>
      </w:r>
      <w:r>
        <w:rPr/>
        <w:t>20</w:t>
      </w:r>
      <w:r>
        <w:rPr/>
        <w:t>多起</w:t>
      </w:r>
      <w:r>
        <w:rPr/>
        <w:t>;</w:t>
      </w:r>
      <w:r>
        <w:rPr/>
        <w:t>就近发挥，带领社区未成年人参加“社区是我的家，社区建设靠大家”卫生大扫除活动等等。</w:t>
      </w:r>
    </w:p>
    <w:p>
      <w:pPr>
        <w:pStyle w:val="Normal"/>
        <w:rPr/>
      </w:pPr>
      <w:r>
        <w:rPr/>
        <w:t>3</w:t>
      </w:r>
      <w:r>
        <w:rPr/>
        <w:t>、结合老干部特点发挥自身优势，拉近了邻里亲情。如在暑假开展“大手牵小手”的课外文化活动。今年暑期，社区联系了擅长书画的离退休老干部陈常峰老人为社区的未成年人进行书画授课，并进行现场书画演示，活动受到了社区广大家长和孩子的好评。暑期活动的开展，牵动着陈爹爹的关爱之心，经常给小朋友进行自强自立的传统教育，关心关注孩子们的学习成长。</w:t>
      </w:r>
    </w:p>
    <w:p>
      <w:pPr>
        <w:pStyle w:val="Normal"/>
        <w:rPr/>
      </w:pPr>
      <w:r>
        <w:rPr/>
        <w:t>三、落实惠民政策，关爱老干身心</w:t>
      </w:r>
    </w:p>
    <w:p>
      <w:pPr>
        <w:pStyle w:val="Normal"/>
        <w:rPr/>
      </w:pPr>
      <w:r>
        <w:rPr/>
        <w:t>遵照社区年初工作计划，在重大节日，开展送关爱、送慰问活动，全年共计走访慰问了老干家庭</w:t>
      </w:r>
      <w:r>
        <w:rPr/>
        <w:t>20</w:t>
      </w:r>
      <w:r>
        <w:rPr/>
        <w:t>多户，送上慰问金</w:t>
      </w:r>
      <w:r>
        <w:rPr/>
        <w:t>7000</w:t>
      </w:r>
      <w:r>
        <w:rPr/>
        <w:t>多元，给老同志们带去了党和政府的关怀。四、整合爱心资源，丰富主题活动</w:t>
      </w:r>
    </w:p>
    <w:p>
      <w:pPr>
        <w:pStyle w:val="Normal"/>
        <w:rPr/>
      </w:pPr>
      <w:r>
        <w:rPr/>
        <w:t>老干部是社会的一大资源和财富。年初以来，社区工作人员根据老干部的特点和实际情况，在组织居民的文体活动中积极动员、鼓励退休老干部参加。</w:t>
      </w:r>
    </w:p>
    <w:p>
      <w:pPr>
        <w:pStyle w:val="Normal"/>
        <w:rPr/>
      </w:pPr>
      <w:r>
        <w:rPr/>
        <w:t>在相关节日期间开展活动。如端午节，社区“四就近”工作小组联合辖区的步步高超市、中信银行等单位举行了名为“文明城市共创建，低碳生活乐佳节”的大型活动，</w:t>
      </w:r>
      <w:r>
        <w:rPr/>
        <w:t>70</w:t>
      </w:r>
      <w:r>
        <w:rPr/>
        <w:t>多名离退休老干部欢聚一堂，共享文明创建成果，共话美好晚年生活。</w:t>
      </w:r>
    </w:p>
    <w:p>
      <w:pPr>
        <w:pStyle w:val="Normal"/>
        <w:rPr/>
      </w:pPr>
      <w:r>
        <w:rPr/>
        <w:t>6</w:t>
      </w:r>
      <w:r>
        <w:rPr/>
        <w:t>月</w:t>
      </w:r>
      <w:r>
        <w:rPr/>
        <w:t>22</w:t>
      </w:r>
      <w:r>
        <w:rPr/>
        <w:t>日，在党的生日前夕，为进一步增强党组织的凝聚力和向心力，增强老干部党员的横向联系，我社区开展了一次大型的老干部党员户外活动。在社区党总支的精心组织和安排下，</w:t>
      </w:r>
      <w:r>
        <w:rPr/>
        <w:t>70</w:t>
      </w:r>
      <w:r>
        <w:rPr/>
        <w:t>多名老党员怀着激动的心情参观了伟人毛主席和刘少奇主席的故乡。另外，在今年重阳节时分，社区还特意为离退休老干部量身举办了两次活动。一是联合湖南电视剧频道“开门有礼”栏目组，精心组织策划了“九九重阳话节能，家家户户促环保”为主题的游艺活动。此次活动分为三大块：送慰问、送关爱，宣传和宣讲节能环保知识，游艺活动。活动的开展，极大地丰富了离退休老干部的精神文化生活，让他们感受到了社区的关爱，社区大家庭的和谐温暖。二是联合辖区单位省林业厅奉上了一台“夕阳无限好”的文艺盛宴。晚会所有节目由社区离退休老同志自编自演，内容丰富多彩。其中器乐队与社区吴阿姨共同演绎的一曲深情而嘹亮《康定情歌》引来阵阵掌声，将老人们拉回到难忘的青春岁月。社区晚情文艺宣传队的《三月三，九月九》舞蹈热情洋溢，老人们仿佛又年轻了几十岁。整台晚会乐得大家脸上笑开了花，心里乐开了怀，不但拉近了社区离休老干部与其他老人之间亲情和友情，也勾画了一幅共驻共建的和谐画面五、存在的主要问题</w:t>
      </w:r>
    </w:p>
    <w:p>
      <w:pPr>
        <w:pStyle w:val="Normal"/>
        <w:rPr/>
      </w:pPr>
      <w:r>
        <w:rPr/>
        <w:t>1</w:t>
      </w:r>
      <w:r>
        <w:rPr/>
        <w:t>、“四就近”工作还处于边发展边探索阶段，加上社区工作量大，办公条件简陋、经费不足，使得社区的老干活动场所仍然有限，老干部的活动开展还是受到一定制约，服务管理工作与老干们的期望还存在一定的距离。</w:t>
      </w:r>
    </w:p>
    <w:p>
      <w:pPr>
        <w:pStyle w:val="Normal"/>
        <w:rPr/>
      </w:pPr>
      <w:r>
        <w:rPr/>
        <w:t>2</w:t>
      </w:r>
      <w:r>
        <w:rPr/>
        <w:t>、需进一步健全完善各项规章制度，并认真落实到位，使“四就近”工作服务管理制度化、规范化。</w:t>
      </w:r>
    </w:p>
    <w:p>
      <w:pPr>
        <w:pStyle w:val="Normal"/>
        <w:widowControl/>
        <w:bidi w:val="0"/>
        <w:spacing w:before="180" w:after="180"/>
        <w:jc w:val="left"/>
        <w:rPr/>
      </w:pPr>
      <w:r>
        <w:rPr/>
        <w:t>3</w:t>
      </w:r>
      <w:r>
        <w:rPr/>
        <w:t>、离退休老干部人员目前呈现出许多新情况，高龄、多病、身边无子女、行动不便、孤寡老人、空巢家庭等问题也逐渐增多。如何增加离退休老干部的管理服务力量、真正实现“四就近”工作中老干部“老有所学”、“老有所教”、“老有所养”、“老有所医”以及“老有所为”，是我们面临的新课题，还需要认真研究和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