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个人事迹范文"/>
      <w:r>
        <w:rPr/>
        <w:t>大学生的个人事迹范文</w:t>
      </w:r>
      <w:bookmarkEnd w:id="0"/>
    </w:p>
    <w:p>
      <w:pPr>
        <w:pStyle w:val="Normal"/>
        <w:rPr/>
      </w:pPr>
      <w:r>
        <w:rPr/>
        <w:t>张丽娟，女，现为我院软件技术系</w:t>
      </w:r>
      <w:r>
        <w:rPr/>
        <w:t>0900151</w:t>
      </w:r>
      <w:r>
        <w:rPr/>
        <w:t>班学生，担任班长一职，自</w:t>
      </w:r>
      <w:r>
        <w:rPr/>
        <w:t>2009</w:t>
      </w:r>
      <w:r>
        <w:rPr/>
        <w:t>年</w:t>
      </w:r>
      <w:r>
        <w:rPr/>
        <w:t>9</w:t>
      </w:r>
      <w:r>
        <w:rPr/>
        <w:t>月入校一来，我严格遵守学院的规章制度，在思想上积极要求进步，争取做到新时代优秀大学生的楷模，学习上刻苦努力，工作上严己严人，生活中我继承了中华民族的传统美德勤俭节约、尊老爱幼。三年的校园生活让我成长了，我收获了专业知识，收获了做人道理，收获了老师和领导对我的喜爱。现将主要事迹介绍如下：</w:t>
      </w:r>
    </w:p>
    <w:p>
      <w:pPr>
        <w:pStyle w:val="Normal"/>
        <w:rPr/>
      </w:pPr>
      <w:r>
        <w:rPr/>
        <w:t>思想之花党对我的教育：</w:t>
      </w:r>
    </w:p>
    <w:p>
      <w:pPr>
        <w:pStyle w:val="Normal"/>
        <w:rPr/>
      </w:pPr>
      <w:r>
        <w:rPr/>
        <w:t>我一直坚信中国共产党是一个伟大的、光荣的、正确的党。作为一名大学生，在思想上我积极上进，不断的向党组织靠拢，从小我就知道没有共产党就没有新中国，有了党的引导新中国一步一步的向前发展，入学以后我就向党组织递交了入党申请书并通过了学院业余党校的考试，不断地提高自己的思想素质，时时刻刻用党的标准要求自己，争取早日加入中国共产党，并在</w:t>
      </w:r>
      <w:r>
        <w:rPr/>
        <w:t>2009-2010</w:t>
      </w:r>
      <w:r>
        <w:rPr/>
        <w:t>学年荣获“优秀共青团员”称号。作为一名入党积极分子，我严格要求自己，从自己身边的小事情做起，在公交车上我会主动把座位让给老弱病残孕，别人问路时我会主动回答，同学有困难我会伸出援助之手，在学校我共献血二次，并荣获“公益活动积极分子”称号。我相信只要人人献出一份爱，世界将变成美好的人间。我会努力争取早日加入中国共产党。</w:t>
      </w:r>
    </w:p>
    <w:p>
      <w:pPr>
        <w:pStyle w:val="Normal"/>
        <w:rPr/>
      </w:pPr>
      <w:r>
        <w:rPr/>
        <w:t>学习之涯永无止境：</w:t>
      </w:r>
    </w:p>
    <w:p>
      <w:pPr>
        <w:pStyle w:val="Normal"/>
        <w:rPr/>
      </w:pPr>
      <w:r>
        <w:rPr/>
        <w:t>我对学习一直有一句座右铭“授人以鱼不如授人以渔”，在学习上我的勤奋刻苦为我带来了专业成绩班上第一，综合成绩班上第一，大一当老师公布我的成绩时，我哭了，因为我的付出有了回报，我的专业技能一直名列前茅，这其中有老师的辛苦栽培也有自己的刻苦专研，我拿到的奖学金有国家励志奖学金、国家奖学金、学院奖学金，这些奖学金成为了我成绩的见证。我有一套自已的学习方法，规划好自已的时间，我有自已的时间表，我的心里每个月都对自已一个要求，这个月我应该在哪方面有进步，下个月我又应该在哪一方面有明显的突出，但是我不是光想而已，我对自已的要求都会付诸实际行动。我喜欢动手把自己的专业技能和理论相结合起来，动手操作。这样会让自己的动手能力不断变强。作为一班之长在学习方面自己的进步不算进步全班同学一起进步才是真正的进步，大二下学期大都都在准备考</w:t>
      </w:r>
      <w:r>
        <w:rPr/>
        <w:t>CCAT</w:t>
      </w:r>
      <w:r>
        <w:rPr/>
        <w:t>认证，但是同学们学习的积极性不高，我为了带动大家一起学习，提议班上的同学到图书馆自习，那一次我们大半的人都去了。看到大家在图书室里面讨论学习的样子我有一种自豪的感觉。我们班的班歌就是“相信自己”，相信自己，你一定能行。并多次荣获“三好学生”。</w:t>
      </w:r>
    </w:p>
    <w:p>
      <w:pPr>
        <w:pStyle w:val="Normal"/>
        <w:rPr/>
      </w:pPr>
      <w:r>
        <w:rPr/>
        <w:t>工作之乐在于态度：</w:t>
      </w:r>
    </w:p>
    <w:p>
      <w:pPr>
        <w:pStyle w:val="Normal"/>
        <w:rPr/>
      </w:pPr>
      <w:r>
        <w:rPr/>
        <w:t>作为一班之长</w:t>
      </w:r>
      <w:r>
        <w:rPr/>
        <w:t>,</w:t>
      </w:r>
      <w:r>
        <w:rPr/>
        <w:t>我事事以班级为出发点，我配合辅导员管理好班上的工作和主持好班团活动，在大二第六届学院运动会上我们班取得了“优秀班集体”，在这次运动会上，班上的同学全部积极出动，班干部组织啦啦队，为班上的运动员加油打气，在这次运动会上我们班取得前所未有的好成绩，我自己也在运动会上摘得女子组跳高“第二名”。</w:t>
      </w:r>
    </w:p>
    <w:p>
      <w:pPr>
        <w:pStyle w:val="Normal"/>
        <w:rPr/>
      </w:pPr>
      <w:r>
        <w:rPr/>
        <w:t>班上的凝聚力和团队默契在这次运动会上得到了充分的发展，同时在篮球迎新杯赛中我们班取得了学院的亚军，软件技术系的冠军。这也是我们班团队的力量。我一直认为做好一件事情的前提就是端正自己的态度，态度决定一切，没有一个好的态度能做好什么事情呢</w:t>
      </w:r>
      <w:r>
        <w:rPr/>
        <w:t>?</w:t>
      </w:r>
      <w:r>
        <w:rPr/>
        <w:t>现在我参加了工作，我一直以自己在学校的表现来做现在自己的工作，我相信我是成功的，工作半年我加了三次薪，对于我来说这是一种鼓励和前进的动力。</w:t>
      </w:r>
    </w:p>
    <w:p>
      <w:pPr>
        <w:pStyle w:val="Normal"/>
        <w:rPr/>
      </w:pPr>
      <w:r>
        <w:rPr/>
        <w:t>以身作则以大局为重，工作踏实肯干，有一股学习的劲，强烈的责任心。做好班级工作的同时我也积极参加学院的活动，我在宿管会工作一年，担任女生宿舍的楼长，这对我来说是一种锻炼，在这一年中，我努力做好自己宿管会工作，把学习和工作做到两不误，并在这一年中，多次荣获“优秀干部”，并在三风建设中荣获“先进个人”。在寝室生活中我们班男生寝室和女生寝室获得“星级寝室”，寝室是大家的第二个家，我们不但要美化、绿化、齐化，还要爱护寝室的公物。大学的生活中不管是班上的工作还是宿管会的工作都让我提高不少，我从中也得到了锻炼。我相信三年的大学生活锻炼对我来说是一笔不可缺少的财富。</w:t>
      </w:r>
    </w:p>
    <w:p>
      <w:pPr>
        <w:pStyle w:val="Normal"/>
        <w:rPr/>
      </w:pPr>
      <w:r>
        <w:rPr/>
        <w:t>在</w:t>
      </w:r>
      <w:r>
        <w:rPr/>
        <w:t>2011</w:t>
      </w:r>
      <w:r>
        <w:rPr/>
        <w:t>年</w:t>
      </w:r>
      <w:r>
        <w:rPr/>
        <w:t>3</w:t>
      </w:r>
      <w:r>
        <w:rPr/>
        <w:t>月学院的单招考试中，我做为软件技术系的的志愿者，带领着来我校参加考试的考生们参观了整个学院，在那三天中，我不停的为他们讲解学院的历史，学院的发展，学院每个系的专业情况，带他们走遍学院的没一个角落，但是我并不累，看待他们就像看到当初的我一样，当初的我和他们一样带着对美好大学生活的向往踏上了大学的旅程，看到他们脸上的表情阳光的、激情的、充满希望的。我就不觉得累，我觉得自己做的对，我带着微笑迎接他们，带着微笑送走他们，我希望他们也能记住这样的一位学姐，在这个学院的每一个人都会和我一样是在大学生活里积极向上的人，努力生活的人，单招志愿这几天的锻炼我锻炼了自己的交际能力，不管面对家长和学生的提问我都能够有条不紊的回答并且看到他们满意的表情。并在志愿者活动中荣获“优秀个人”。</w:t>
      </w:r>
    </w:p>
    <w:p>
      <w:pPr>
        <w:pStyle w:val="Normal"/>
        <w:rPr/>
      </w:pPr>
      <w:r>
        <w:rPr/>
        <w:t>生活之幸：</w:t>
      </w:r>
    </w:p>
    <w:p>
      <w:pPr>
        <w:pStyle w:val="Normal"/>
        <w:widowControl/>
        <w:bidi w:val="0"/>
        <w:spacing w:before="180" w:after="180"/>
        <w:jc w:val="left"/>
        <w:rPr/>
      </w:pPr>
      <w:r>
        <w:rPr/>
        <w:t>在生活上我一直认为我很幸运，虽然家在农村，家庭不富裕，但是和其他连饭都吃不饱的人来说，我可餐餐温饱，已经是人生一大幸事，我勤俭节约但不抠门，同学们需要帮助我可以帮助他们，我乐观开朗、朴素大方、关心同学。平时也很善于和同学沟通，在生活中建立了良好的人际关系。大二暑假我和学院的另外几个同学我们校外实践从中学到了很多的实际做人道理，我们在重庆的郊区去找小学生和中学生补课，</w:t>
      </w:r>
      <w:r>
        <w:rPr/>
        <w:t>10</w:t>
      </w:r>
      <w:r>
        <w:rPr/>
        <w:t>天内我们总共招生</w:t>
      </w:r>
      <w:r>
        <w:rPr/>
        <w:t>150</w:t>
      </w:r>
      <w:r>
        <w:rPr/>
        <w:t>多人，补习时间为一个月，在哪一个月我终于体会到老师的幸苦和累，但是也从中学习了许多可贵的人生经历，我认为自己的路要自己好好的认真的去走，生活也一样，生活不能得过且过，好好生活，学习就努力学习，工作就认真工作。我相信自己的未来掌握在自己的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