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2023学生心得感言范文"/>
      <w:r>
        <w:rPr/>
        <w:t>军训</w:t>
      </w:r>
      <w:r>
        <w:rPr/>
        <w:t>2023</w:t>
      </w:r>
      <w:r>
        <w:rPr/>
        <w:t>学生心得感言范文</w:t>
      </w:r>
      <w:bookmarkEnd w:id="0"/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随着隆重的军训开营仪式的结束，军训的号角正式吹响，为期四天的训练正式开始。</w:t>
      </w:r>
    </w:p>
    <w:p>
      <w:pPr>
        <w:pStyle w:val="Normal"/>
        <w:rPr/>
      </w:pPr>
      <w:r>
        <w:rPr/>
        <w:t>从初中升入高中，我们在成长的历程中，更应成熟与稳健起来，养成自主独立的习惯和不畏艰难、勇于奋斗的精神。这次的军训不仅是一次检查，更是一次对于自己的锻炼和磨砺。</w:t>
      </w:r>
    </w:p>
    <w:p>
      <w:pPr>
        <w:pStyle w:val="Normal"/>
        <w:rPr/>
      </w:pPr>
      <w:r>
        <w:rPr/>
        <w:t>站如一棵松，我们挺直胸膛，以端正的军姿彰显青春活力</w:t>
      </w:r>
      <w:r>
        <w:rPr/>
        <w:t>;</w:t>
      </w:r>
      <w:r>
        <w:rPr/>
        <w:t>身着军训服，我们以解放军为榜样，展示别样风采</w:t>
      </w:r>
      <w:r>
        <w:rPr/>
        <w:t>;</w:t>
      </w:r>
      <w:r>
        <w:rPr/>
        <w:t>头戴军帽，我们以烈日作为刻苦锻炼的见证。</w:t>
      </w:r>
    </w:p>
    <w:p>
      <w:pPr>
        <w:pStyle w:val="Normal"/>
        <w:rPr/>
      </w:pPr>
      <w:r>
        <w:rPr/>
        <w:t>在操场上，我们呐喊出阵阵响彻天空的口号，挥洒出滴滴见证着过程的汗水。</w:t>
      </w:r>
    </w:p>
    <w:p>
      <w:pPr>
        <w:pStyle w:val="Normal"/>
        <w:rPr/>
      </w:pPr>
      <w:r>
        <w:rPr/>
        <w:t>在消防逃生演练中，我们有条不紊，井然有序地疏散至操场，集合并了解灭火步骤及灭火器的正确使用方法。在处理内务方面，也多了一份认真，绵软的被子也能叠成方正的豆腐块</w:t>
      </w:r>
      <w:r>
        <w:rPr/>
        <w:t>!</w:t>
      </w:r>
    </w:p>
    <w:p>
      <w:pPr>
        <w:pStyle w:val="Normal"/>
        <w:rPr/>
      </w:pPr>
      <w:r>
        <w:rPr/>
        <w:t>军训为时虽短，但内容却是全面且丰富多样的。在苦乐交融的同时，我们也对生活中的安全隐患和应急措施有了更深层次的了解与认知。</w:t>
      </w:r>
    </w:p>
    <w:p>
      <w:pPr>
        <w:pStyle w:val="Normal"/>
        <w:rPr/>
      </w:pPr>
      <w:r>
        <w:rPr/>
        <w:t>这次的军训应成为我们往后学习的动力与精神支柱，当面对难题与疑问时，不应轻言放弃，而是迎难而上，尝试着去理解、思考，最后定会有解答出的释怀与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功夫不负有心人。”我们迈出的每一步都会使未来的我们离成功更进一步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