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概况导游词大全"/>
      <w:r>
        <w:rPr/>
        <w:t>四川概况导游词大全</w:t>
      </w:r>
      <w:bookmarkEnd w:id="0"/>
    </w:p>
    <w:p>
      <w:pPr>
        <w:pStyle w:val="Normal"/>
        <w:rPr/>
      </w:pPr>
      <w:r>
        <w:rPr/>
        <w:t>李庄古镇位于宜宾东郊长江南岸，素有“万里长江第一古镇”之称。李庄古镇距今已有</w:t>
      </w:r>
      <w:r>
        <w:rPr/>
        <w:t>1460</w:t>
      </w:r>
      <w:r>
        <w:rPr/>
        <w:t>年建镇史，是长江边上的千年古镇，依长江繁衍生息，形成了“江导岷山，流通楚泽，峰排桂岭，秀流仙源”的自然景观。这里气候宜人，地形平坦，水陆交通便捷，历史悠久，人文景观荟萃。</w:t>
      </w:r>
    </w:p>
    <w:p>
      <w:pPr>
        <w:pStyle w:val="Normal"/>
        <w:rPr/>
      </w:pPr>
      <w:r>
        <w:rPr/>
        <w:t>李庄古镇是一个文化和历史遗迹沉淀的古老的小镇，这是一个诉说着抗战风云和沧桑的古老的小镇，这是一个能折射中国文化、涵养着民族精神的古老的小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庄的民俗民风，历来就是淳朴质实，重视耕读，热心公益事业，心怀天下，爱乡爱国。《南溪县志》记载：“张瑶治家有法，子侄慧能读则读，弗能读即去而耕。无舍业嬉者，无袖手游者。凡道途坍塌，桥梁倾圮者，皆通之。”李庄原与南溪一地，民俗民风一贯好客，犹如“海纳百川，有容乃大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