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职能职责看作用发挥好不好研讨材料"/>
      <w:r>
        <w:rPr/>
        <w:t>对照职能职责看作用发挥好不好研讨材料</w:t>
      </w:r>
      <w:bookmarkEnd w:id="0"/>
    </w:p>
    <w:p>
      <w:pPr>
        <w:pStyle w:val="Normal"/>
        <w:rPr/>
      </w:pPr>
      <w:r>
        <w:rPr/>
        <w:t>国有国法，党有党规。对于党员干部来说，党纪国法是从政做人的底线，是不可逾越的红线，也是触碰不得的高压线。周永康被立案审查，充分体现了党纪国法面前人人平等的原则，也再次警示党员干部：党纪国法不容违逆。</w:t>
      </w:r>
    </w:p>
    <w:p>
      <w:pPr>
        <w:pStyle w:val="Normal"/>
        <w:rPr/>
      </w:pPr>
      <w:r>
        <w:rPr/>
        <w:t>俗话讲：“没有规矩，不成方圆。”恪守规矩，谨言慎行，关系党员干部的政治生命，关系到部队建设的成败。各级党员干部，必须以法纪规范自己的言行举止，锤炼自己的官德品行，确保自己始终身心端正、思想纯洁、一尘不染。</w:t>
      </w:r>
    </w:p>
    <w:p>
      <w:pPr>
        <w:pStyle w:val="Normal"/>
        <w:rPr/>
      </w:pPr>
      <w:r>
        <w:rPr/>
        <w:t>自觉遵守党的纪律，是对党员干部讲原则的必然要求。这不仅是一个党员干部应有的政治素质，也是一种政治责任。自觉遵守党的纪律，首先要求党员干部把党的纪律作为履职尽责、开展工作的基本准则。党的纪律是在充分发扬民主的基础上制定出来的，是推进工作的有力武器，绝不是束缚创新的“条条框框”。任何一名党员干部都必须遵守和服从党的纪律，不能以某一条纪律对自己是否有利作为遵守与否的前提，合意的就执行，不合意的就不执行。其次要求党员干部把自觉遵守党的纪律作为加强党性修养和道德修养的重要内容。对于党员干部来说，执行党的纪律的前提是自身要正，遵守党的纪律的关键是有良好的党性修养和道德修养。这就需要牢固树立正确的权力观，自觉接受组织的教育管理，自觉接受人民群众的约束监督。</w:t>
      </w:r>
    </w:p>
    <w:p>
      <w:pPr>
        <w:pStyle w:val="Normal"/>
        <w:widowControl/>
        <w:bidi w:val="0"/>
        <w:spacing w:before="180" w:after="180"/>
        <w:jc w:val="left"/>
        <w:rPr/>
      </w:pPr>
      <w:r>
        <w:rPr/>
        <w:t>党员干部在履行职责时，必须增强法律观念，坚持依法办事。如果目无法律，胆大妄为，就必然自食其苦果。对党员干部尤其是领导干部来说，仅仅知法守法是不够的，还必须遵守党纪党规，牢牢记住《中国共产党党员领导干部廉洁从政若干准则》，时时刻刻自觉对照检查。常怀律己之心，常思贪欲之害，坚持自重、自省、自警、自励，做到慎初、慎微、慎独、慎交，不为权所惑，不为利所诱，不为色所迷，不为情所困，真正做到一要干事，二要干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