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工作自我评价"/>
      <w:r>
        <w:rPr/>
        <w:t>学生会工作自我评价</w:t>
      </w:r>
      <w:bookmarkEnd w:id="0"/>
    </w:p>
    <w:p>
      <w:pPr>
        <w:pStyle w:val="Normal"/>
        <w:rPr/>
      </w:pPr>
      <w:r>
        <w:rPr/>
        <w:t>__</w:t>
      </w:r>
      <w:r>
        <w:rPr/>
        <w:t>年，我踏进了华农，纵然心中有许多的想法，我依然慢慢地学会去理解。在高中时，曾听师兄师姐说，大学，如果你没参加过团委学生会，那注定是你大学生涯的一个遗憾。而对于我参加团委学生会，似乎显得是那么戏剧。记得招新那天，我躺在床上，一个舍友说，“走，去面试了。”我犹豫地看了下他和另外一个舍友，最终抱定试试的心态走进了教四巨大的阶梯课室。而这一举动，改变了我的大学生活，我的团学生涯所以拉开，给我的生命留下刻骨铭心的烙樱</w:t>
      </w:r>
    </w:p>
    <w:p>
      <w:pPr>
        <w:pStyle w:val="Normal"/>
        <w:rPr/>
      </w:pPr>
      <w:r>
        <w:rPr/>
        <w:t>我成为了一个干事，隶属学生会学习部。以往的我一向认为干事的生涯是无聊烦闷的，每一天跟在委员们的屁股后面，听着委员的安排，无论风吹雨打去搬搬抬抬。以往的我一度怀疑，这能让我锻炼到什么东西，百思不得其解，仅有安慰自我说最起码我的体力锻炼到了。此刻回头看，我最终认为这是一个必经的过程，没有经历过这么一段搬搬抬抬的日子，我那桀骜不驯的性格如何会得到收敛以往的我，因为团委学生会这个舞台，我走上了校辩论赛的主席岗位，以往的我认为自我能够做得很好，可实际是我几乎紧张到说不出话，以往的我认为这种情景下我将得到委员的训骂，可殊不知，我得到的是鼓励可有谁明白那时内心的震撼</w:t>
      </w:r>
    </w:p>
    <w:p>
      <w:pPr>
        <w:pStyle w:val="Normal"/>
        <w:rPr/>
      </w:pPr>
      <w:r>
        <w:rPr/>
        <w:t>时间不会为我的汗水泪水而停止，它静悄悄地带走了我许多年华。不知不觉间，我来到了团委学生会的的一个分水岭，留下或者是离去。多少次询问自我是否已经准备好多少次在内心猜想得与失可是无论如何，我留下了留下得无憾无悔</w:t>
      </w:r>
      <w:r>
        <w:rPr/>
        <w:t>!</w:t>
      </w:r>
      <w:r>
        <w:rPr/>
        <w:t>作为学习，我看到了更广的世界，获得了更大的舞台，我开始需要走出学院和各学院进行交流，学习先进的经验，为我院更好的工作努力。同时，我开始获得了和学院领导接触的机会，</w:t>
      </w:r>
    </w:p>
    <w:p>
      <w:pPr>
        <w:pStyle w:val="Normal"/>
        <w:rPr/>
      </w:pPr>
      <w:r>
        <w:rPr/>
        <w:t>得到了学习的机会。当然，于此同时我需经历许多挫折与不快，作为教师与同学的桥梁，应对同学的不理解，应对教师的训导，很多时候我都感觉到沮丧。可是不经历风雨又怎能见彩虹呢</w:t>
      </w:r>
    </w:p>
    <w:p>
      <w:pPr>
        <w:pStyle w:val="Normal"/>
        <w:rPr/>
      </w:pPr>
      <w:r>
        <w:rPr/>
        <w:t>我很庆幸作为部长一年的工作得到了教师和主席团师兄师姐的肯定，最终在不少战友的竞争下，挑下了团委副书记的重担。位置的不一样，我研究的角度也自然不一样。位置的不一样，职责的分量自然也不一样，位置的不一样，受到不快自然也不一样。这些都是毋庸置疑的事实，可还有些事实想和大家分享的是，作为团委副书记的我，获得更多出席校级活动的机会，以往主持一个校辩论赛初赛都会害怕的我已经不复存在，我开始很淡定地出此刻各种舞台，走上各种讲台。此外，我已经在学院逐步构成了我的风格，影响力进一步扩大了。</w:t>
      </w:r>
    </w:p>
    <w:p>
      <w:pPr>
        <w:pStyle w:val="Normal"/>
        <w:widowControl/>
        <w:bidi w:val="0"/>
        <w:spacing w:before="180" w:after="180"/>
        <w:jc w:val="left"/>
        <w:rPr/>
      </w:pPr>
      <w:r>
        <w:rPr/>
        <w:t>纵观我的团学生涯，我不敢说是多么的色彩斑斓，可是却给我大学生涯画上了浓浓的一笔。对我产生了能够称得上是刻骨铭心的影响。试问不经历搬搬抬抬，我如何明白做人做事都需脚踏实地，一步一步认认真真才能获得更多的机会试问不经历部长时代的磨练，我如何能承受此刻如此沉重的担子，如何能处理好各种各样的关系。许多人说，我和许多人不一样。此刻我想对所有经历过或者准备经历学生工作的人说，大学之大，学习为大，而我这学习是广义的学习，常言道：读万卷书不如行万里路，行万里路不如阅人无数。此刻的我不敢说自我阅人无数，可是我敢说我经历了大部分大学生没有经历的生活。我的心智正迈向更加成熟，我的个人本事得到进一步提升和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