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总经理辞职报告范文"/>
      <w:r>
        <w:rPr/>
        <w:t>副总经理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这两天的慎重考虑，鉴于我个人原因的多方面考虑，最终我决定辞职，辞去公司行政副总职务。</w:t>
      </w:r>
    </w:p>
    <w:p>
      <w:pPr>
        <w:pStyle w:val="Normal"/>
        <w:rPr/>
      </w:pPr>
      <w:r>
        <w:rPr/>
        <w:t>在辞去职务前，我谨将我在公司这段时间来看到情况简说如下。说的对与否，还望</w:t>
      </w:r>
      <w:r>
        <w:rPr/>
        <w:t>**</w:t>
      </w:r>
      <w:r>
        <w:rPr/>
        <w:t>先不做评论，且看看。</w:t>
      </w:r>
    </w:p>
    <w:p>
      <w:pPr>
        <w:pStyle w:val="Normal"/>
        <w:rPr/>
      </w:pPr>
      <w:r>
        <w:rPr/>
        <w:t>自我进公司以来，我发现公司就没有一套完整的制度，虽然后来在您的干预下打印出了一份，但那也是</w:t>
      </w:r>
      <w:r>
        <w:rPr/>
        <w:t>xx</w:t>
      </w:r>
      <w:r>
        <w:rPr/>
        <w:t>年度的了，算一算，距今</w:t>
      </w:r>
      <w:r>
        <w:rPr/>
        <w:t>8</w:t>
      </w:r>
      <w:r>
        <w:rPr/>
        <w:t>年有余了。关键是公司就没有使用过。我记得您说过，这个公司就没有靠制度管理过，全靠您个人的能力在管理。于是乎，便出现这样一个现象，每次您一出差，公司便会出问题，而您一回来，就会有很多的人排着队到您的办公室找你解决问题，其实很多问题是根本不需要等您回来解决的，公司的中、高层领导就有能力解决的了的。那为什么还要等您回来解决呢</w:t>
      </w:r>
      <w:r>
        <w:rPr/>
        <w:t>?</w:t>
      </w:r>
      <w:r>
        <w:rPr/>
        <w:t>因为他们没有本该赋予他们职责的权利。一个基层员工，如果没有出现什么非常重大的事情，他是不应该出现在总经理的办公室的。在他的上面至少还有主管、部门经理、副总三个管理层面。由于我们没有一个健全的公司制度体系，没有合理有效的岗位职责，没有一个能够运用并执行下去的绩效考核体系，所以显得有点混乱。一个制度的建立，必须要结合实际工作，要有实用性。不然，再完整的制度也无法发挥其应有的作用。</w:t>
      </w:r>
    </w:p>
    <w:p>
      <w:pPr>
        <w:pStyle w:val="Normal"/>
        <w:rPr/>
      </w:pPr>
      <w:r>
        <w:rPr/>
        <w:t>上面所说的就是要健全公司制度，这是我们</w:t>
      </w:r>
      <w:r>
        <w:rPr/>
        <w:t>**</w:t>
      </w:r>
      <w:r>
        <w:rPr/>
        <w:t>公司发展的根基。现有的</w:t>
      </w:r>
      <w:r>
        <w:rPr/>
        <w:t>**</w:t>
      </w:r>
      <w:r>
        <w:rPr/>
        <w:t>公司没有很好的制度和制度执行力，就是靠感情来维系。怎么样来提高制度执行力，是公司应该要面临的问题。接下来要做到的就是将制度体系化流程化和规范化。</w:t>
      </w:r>
    </w:p>
    <w:p>
      <w:pPr>
        <w:pStyle w:val="Normal"/>
        <w:rPr/>
      </w:pPr>
      <w:r>
        <w:rPr/>
        <w:t>接下来说说公司的文化，关于公司的管理理念，和我是有出入的，比如，我个人认为能够充分利用好上班期间的</w:t>
      </w:r>
      <w:r>
        <w:rPr/>
        <w:t>8</w:t>
      </w:r>
      <w:r>
        <w:rPr/>
        <w:t>个小时，比下班后留下继续做本应在</w:t>
      </w:r>
      <w:r>
        <w:rPr/>
        <w:t>8</w:t>
      </w:r>
      <w:r>
        <w:rPr/>
        <w:t>小时内完成的工作要强的多，而不是为了面子上的看似兢兢业业，实则在消耗能源，增加企业运营成本。为什么会这样</w:t>
      </w:r>
      <w:r>
        <w:rPr/>
        <w:t>?</w:t>
      </w:r>
      <w:r>
        <w:rPr/>
        <w:t>因为我们的管理者水平不够，或者说根本就没有水平。职责不够清晰，加上绩效考核形同虚设，没有通过合理有效的管控机制来管理，自然就会滋生诸如此类的问题。</w:t>
      </w:r>
    </w:p>
    <w:p>
      <w:pPr>
        <w:pStyle w:val="Normal"/>
        <w:rPr/>
      </w:pPr>
      <w:r>
        <w:rPr/>
        <w:t>企业发展到一定的程度必须要有所程度上的改变，也必然导致所有权和控制权的分离。就像我做职业经理人，为企业打工。而不是为某一个人打工。如果没有公司上层权利的下放以及决心，那么任何一个人来了也会和我一样，要不就混日子拿钱。企业要发展壮大，那么首先要有比较健全的制度来保障，大企业和小企业最重要的区别是什么</w:t>
      </w:r>
      <w:r>
        <w:rPr/>
        <w:t>?</w:t>
      </w:r>
      <w:r>
        <w:rPr/>
        <w:t>那就在于小企业的核心资源、信息都掌握在老板一个人手里，而大企业的核心资源和信息却分散在管理人员身上。所以小的企业可以靠感情来维系，而大的企业靠健全的制度来管理。当然，单纯的靠制度也不可以完全管理好一个企业。企业还需要有健康、良性的企业文化，需要员工之间的相互理解、相互尊重和相互信任。而我们</w:t>
      </w:r>
      <w:r>
        <w:rPr/>
        <w:t>**</w:t>
      </w:r>
      <w:r>
        <w:rPr/>
        <w:t>公司缺少的就是上面的东西。</w:t>
      </w:r>
    </w:p>
    <w:p>
      <w:pPr>
        <w:pStyle w:val="Normal"/>
        <w:rPr/>
      </w:pPr>
      <w:r>
        <w:rPr/>
        <w:t>接下来说一下人力资源管理改善问题，</w:t>
      </w:r>
      <w:r>
        <w:rPr/>
        <w:t>**</w:t>
      </w:r>
      <w:r>
        <w:rPr/>
        <w:t>公司总的员工也不多，但是人力资源本该应起到的作用却没有凸显出来。人力资源，重要的三大块：招聘培训、绩效考核、职级晋升</w:t>
      </w:r>
      <w:r>
        <w:rPr/>
        <w:t>(</w:t>
      </w:r>
      <w:r>
        <w:rPr/>
        <w:t>职业规划</w:t>
      </w:r>
      <w:r>
        <w:rPr/>
        <w:t>)</w:t>
      </w:r>
      <w:r>
        <w:rPr/>
        <w:t>，目前，我们只做到了招聘，培训也只是很少的量，绩效考核和职级晋升</w:t>
      </w:r>
      <w:r>
        <w:rPr/>
        <w:t>(</w:t>
      </w:r>
      <w:r>
        <w:rPr/>
        <w:t>职业规划</w:t>
      </w:r>
      <w:r>
        <w:rPr/>
        <w:t>)</w:t>
      </w:r>
      <w:r>
        <w:rPr/>
        <w:t>，停留在半空中，没有落地。</w:t>
      </w:r>
    </w:p>
    <w:p>
      <w:pPr>
        <w:pStyle w:val="Normal"/>
        <w:rPr/>
      </w:pPr>
      <w:r>
        <w:rPr/>
        <w:t>自进公司以来，参加过几次由公司人力资源部组织的培训，发现形式还是不错的，人力资源部在培训方面还是有能力的，那么为什么不可以多几次的组织这类的培训呢。既然我们有内部的能力，为什么还要向外索取呢。</w:t>
      </w:r>
    </w:p>
    <w:p>
      <w:pPr>
        <w:pStyle w:val="Normal"/>
        <w:rPr/>
      </w:pPr>
      <w:r>
        <w:rPr/>
        <w:t>绩效考核，首先需要有一个完整的、实用的岗位职责、部门职责，每个岗位、部门都能较好的完成本职责内的工作，那么人力资源部按照这样的一份岗位职责进行绩效考核，自然就能够在一个公平、公正、公开的环境下进行，也自然就能服众。更能激发所有的人更好的完成本职工作。</w:t>
      </w:r>
    </w:p>
    <w:p>
      <w:pPr>
        <w:pStyle w:val="Normal"/>
        <w:rPr/>
      </w:pPr>
      <w:r>
        <w:rPr/>
        <w:t>关于用人，还有一个我认为比较严峻的问题，就是公司的“夫妻工”过多。</w:t>
      </w:r>
    </w:p>
    <w:p>
      <w:pPr>
        <w:pStyle w:val="Normal"/>
        <w:rPr/>
      </w:pPr>
      <w:r>
        <w:rPr/>
        <w:t>其他问题诸如财务报销的审核制度等等我认为不够规范，这里就不阐述了，毕竟谨代表我个人的观点。</w:t>
      </w:r>
    </w:p>
    <w:p>
      <w:pPr>
        <w:pStyle w:val="Normal"/>
        <w:rPr/>
      </w:pPr>
      <w:r>
        <w:rPr/>
        <w:t>要离开公司的这一刻，我衷心向您说声谢谢</w:t>
      </w:r>
      <w:r>
        <w:rPr/>
        <w:t>!</w:t>
      </w:r>
      <w:r>
        <w:rPr/>
        <w:t>也感谢全体同事对我无微不至的关怀。对此，我表示诚挚的谢意，也同时对我的离去给公司带来的不便表示深深地歉意。</w:t>
      </w:r>
    </w:p>
    <w:p>
      <w:pPr>
        <w:pStyle w:val="Normal"/>
        <w:rPr/>
      </w:pPr>
      <w:r>
        <w:rPr/>
        <w:t>我的离开不是为了证明谁对谁错，那毫无意义，管理上也没有哪一种理论能界定出某种思路是对或错。如果老板不对，就不可能有今天</w:t>
      </w:r>
      <w:r>
        <w:rPr/>
        <w:t>**</w:t>
      </w:r>
      <w:r>
        <w:rPr/>
        <w:t>公司的成功。我只是对公司未来的命运说出了自己的忧虑，我怀着极其复杂的心情，怀着对公司和您的感念，怀着希望公司成为百年品牌的良好愿望，一口气写了这么多，说的不一定对。感谢这三个月来对我的关心和照顾，您的雷厉风行和敬业精神让我由衷敬佩。</w:t>
      </w:r>
    </w:p>
    <w:p>
      <w:pPr>
        <w:pStyle w:val="Normal"/>
        <w:rPr/>
      </w:pPr>
      <w:r>
        <w:rPr/>
        <w:t>我郑重向公司提出辞职，望公司领导给予批准。</w:t>
      </w:r>
    </w:p>
    <w:p>
      <w:pPr>
        <w:pStyle w:val="Normal"/>
        <w:rPr/>
      </w:pPr>
      <w:r>
        <w:rPr/>
        <w:t>祝公司的事业蒸蒸日上，再创辉煌</w:t>
      </w:r>
      <w:r>
        <w:rPr/>
        <w:t>;</w:t>
      </w:r>
      <w:r>
        <w:rPr/>
        <w:t>祝公司领导及同事们前程似锦，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