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前台辞职信范文"/>
      <w:r>
        <w:rPr/>
        <w:t>公司前台辞职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：您好</w:t>
      </w:r>
      <w:r>
        <w:rPr/>
        <w:t>!</w:t>
      </w:r>
      <w:r>
        <w:rPr/>
        <w:t>首先，非常感谢您这一年来对我的信任和关照。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