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简单的自我介绍范文示例"/>
      <w:r>
        <w:rPr/>
        <w:t>幼儿园老师简单的自我介绍范文示例</w:t>
      </w:r>
      <w:bookmarkEnd w:id="0"/>
    </w:p>
    <w:p>
      <w:pPr>
        <w:pStyle w:val="Normal"/>
        <w:rPr/>
      </w:pPr>
      <w:r>
        <w:rPr/>
        <w:t>我喜欢幼儿园的工作，我此刻是在冰心幼儿园当一名普通的教师，可是我很开心，每一天都过得很充实。此刻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简便，所以没有充实的感觉了。之后，幼儿园来了一位年轻的园长。在她的带领下此刻我们整个幼儿园都变的与众不一样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进取要求上进，性格开朗善于交际，能吃苦，有很好的亲和力，有耐性、爱心、细心</w:t>
      </w:r>
      <w:r>
        <w:rPr/>
        <w:t>;</w:t>
      </w:r>
      <w:r>
        <w:rPr/>
        <w:t>有较强的实践本事，团体观念强，具有良好的团队协作精神和创新意识。我喜欢舞蹈、喜欢钻研画画、喜欢音乐，喜欢充实的感觉，因为觉得这样的每一天都会很有意义。在学校的工作中，我努力做好自我的工作，配合保育教师认真做好保教工作，和同事之间配合默契。认真进取的配合年级组的各项工作。我此刻带的是中班，从小班到中班孩子们成长的一点一滴我都看在眼里，有时候也会偷偷的开心，因为孩子们都长大了。有时候说的话也会让我哭笑不得。前两天我们班的“马宝”午睡起来后，兴高采烈的问我：“何教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</w:t>
      </w:r>
    </w:p>
    <w:p>
      <w:pPr>
        <w:pStyle w:val="Normal"/>
        <w:rPr/>
      </w:pPr>
      <w:r>
        <w:rPr/>
        <w:t>身上。”我很疑惑不解的问：“为什么啊</w:t>
      </w:r>
      <w:r>
        <w:rPr/>
        <w:t>?”</w:t>
      </w:r>
      <w:r>
        <w:rPr/>
        <w:t>这时候马宝笑眯眯的说：“何教师，你不说你喜欢“重”的吗</w:t>
      </w:r>
      <w:r>
        <w:rPr/>
        <w:t>?”</w:t>
      </w:r>
      <w:r>
        <w:rPr/>
        <w:t>这时的我才恍然大悟，不禁的笑了起来。我真想永远和他们在一齐。我十分热爱幼教事业，热爱本职工作，热爱每一位幼儿，尊重每一个孩子，用爱心、耐心让幼儿喜欢我，愿意和我交朋友。两年的幼教工作，使我自身的素质和政治觉悟都提高了。在今后的工作中，我会进取学习各种教育理论阅读有关书籍，以充实自我，以便在工中以坚实的理论作为指导，更好地进行教育教学。我也需要经常反思和总结：教育是一门博大精深的学问，并且学无定法，应对如雪花分飞般的教材以及网络带给我们丰富的信息经验，我们必须把握一点：让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子们真正做到欢乐中学习，在欢乐中得到发展。做教师的难，做幼儿教师更难，可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