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厂实习鉴定自我总结"/>
      <w:r>
        <w:rPr/>
        <w:t>食品厂实习鉴定自我总结</w:t>
      </w:r>
      <w:bookmarkEnd w:id="0"/>
    </w:p>
    <w:p>
      <w:pPr>
        <w:pStyle w:val="Normal"/>
        <w:rPr/>
      </w:pPr>
      <w:r>
        <w:rPr/>
        <w:t>一</w:t>
      </w:r>
      <w:r>
        <w:rPr/>
        <w:t>.</w:t>
      </w:r>
      <w:r>
        <w:rPr/>
        <w:t>乐天食品加工厂</w:t>
      </w:r>
    </w:p>
    <w:p>
      <w:pPr>
        <w:pStyle w:val="Normal"/>
        <w:rPr/>
      </w:pPr>
      <w:r>
        <w:rPr/>
        <w:t>乐天公司创建于</w:t>
      </w:r>
      <w:r>
        <w:rPr/>
        <w:t>1948</w:t>
      </w:r>
      <w:r>
        <w:rPr/>
        <w:t>年，从建立至今，始终以最高的技术、最好的原料、最先进的设备为出发点，向小学班主任年度总结第一的目标奋进。现在，乐天集团的事业已经扩展到全世界包括中国、日本在内的</w:t>
      </w:r>
      <w:r>
        <w:rPr/>
        <w:t>9</w:t>
      </w:r>
      <w:r>
        <w:rPr/>
        <w:t>个国家。</w:t>
      </w:r>
    </w:p>
    <w:p>
      <w:pPr>
        <w:pStyle w:val="Normal"/>
        <w:rPr/>
      </w:pPr>
      <w:r>
        <w:rPr/>
        <w:t>乐天</w:t>
      </w:r>
      <w:r>
        <w:rPr/>
        <w:t>(</w:t>
      </w:r>
      <w:r>
        <w:rPr/>
        <w:t>中国</w:t>
      </w:r>
      <w:r>
        <w:rPr/>
        <w:t>)</w:t>
      </w:r>
      <w:r>
        <w:rPr/>
        <w:t>食品有限公司主要从事糕点、糖果、儿童食品、饮料的开发、生产和销售。一期生产乐天</w:t>
      </w:r>
      <w:r>
        <w:rPr/>
        <w:t>"</w:t>
      </w:r>
      <w:r>
        <w:rPr/>
        <w:t>派</w:t>
      </w:r>
      <w:r>
        <w:rPr/>
        <w:t>"</w:t>
      </w:r>
      <w:r>
        <w:rPr/>
        <w:t>系列产品</w:t>
      </w:r>
      <w:r>
        <w:rPr/>
        <w:t>;</w:t>
      </w:r>
      <w:r>
        <w:rPr/>
        <w:t>二期推出了深受青少年喜爱的</w:t>
      </w:r>
      <w:r>
        <w:rPr/>
        <w:t>"</w:t>
      </w:r>
      <w:r>
        <w:rPr/>
        <w:t>小熊饼</w:t>
      </w:r>
      <w:r>
        <w:rPr/>
        <w:t>"</w:t>
      </w:r>
      <w:r>
        <w:rPr/>
        <w:t>系列</w:t>
      </w:r>
      <w:r>
        <w:rPr/>
        <w:t>;</w:t>
      </w:r>
      <w:r>
        <w:rPr/>
        <w:t>三期又推出了口香糖、泡泡糖系列产品，</w:t>
      </w:r>
      <w:r>
        <w:rPr/>
        <w:t>XX</w:t>
      </w:r>
      <w:r>
        <w:rPr/>
        <w:t>年</w:t>
      </w:r>
      <w:r>
        <w:rPr/>
        <w:t>9</w:t>
      </w:r>
      <w:r>
        <w:rPr/>
        <w:t>月健康护齿产品：木糖醇无糖口香糖正式上市。</w:t>
      </w:r>
    </w:p>
    <w:p>
      <w:pPr>
        <w:pStyle w:val="Normal"/>
        <w:rPr/>
      </w:pPr>
      <w:r>
        <w:rPr/>
        <w:t>实习的第实习报告上午，在老师的带领下，我们来到了位于食品报告的亦庄高科技园区，高校教师入党申请书食品工厂就坐落于此，这里环境幽美，交通便利。在有关负责人的引导下，我们参观了食品实习的派、小熊饼和口香糖的生产线，在这个过程之前，我们穿戴好读后感范文为我们准备的帽子、白外衣还有鞋套，每次进入车间之前还要进行手部以及全身的酒精消毒，这样，食品的卫生食品报告就有了保障。</w:t>
      </w:r>
    </w:p>
    <w:p>
      <w:pPr>
        <w:pStyle w:val="Normal"/>
        <w:rPr/>
      </w:pPr>
      <w:r>
        <w:rPr/>
        <w:t>工厂报告实习以课程实习为主，课程实习是学习食品科学与工程专业的一项重要的高中班主任工作总结教学环节，旨在开拓我们的视野，增强专业意识，巩固和理解专业课程。实习方式主要是参观一系列食品加工厂，请企业技术管理和企业管理人以讲座的形式介绍有关内容，下生产工厂实习参观，向企业的现场管理、技术生产工作人员学习请教相关知识。通过本次实习学到了很多课本上学不到的东西，对食品生产有了进一步的认识。</w:t>
      </w:r>
    </w:p>
    <w:p>
      <w:pPr>
        <w:pStyle w:val="Normal"/>
        <w:rPr/>
      </w:pPr>
      <w:r>
        <w:rPr/>
        <w:t>二</w:t>
      </w:r>
      <w:r>
        <w:rPr/>
        <w:t>.</w:t>
      </w:r>
      <w:r>
        <w:rPr/>
        <w:t>北京食品实习啤酒厂</w:t>
      </w:r>
    </w:p>
    <w:p>
      <w:pPr>
        <w:pStyle w:val="Normal"/>
        <w:rPr/>
      </w:pPr>
      <w:r>
        <w:rPr/>
        <w:t>北京燕京啤酒集团公司是以</w:t>
      </w:r>
      <w:r>
        <w:rPr/>
        <w:t>1980</w:t>
      </w:r>
      <w:r>
        <w:rPr/>
        <w:t>年建厂的原北京燕京啤酒厂为核心发展组建起来的国有大型一档企业，食品工厂二级企业，</w:t>
      </w:r>
      <w:r>
        <w:rPr/>
        <w:t>1997</w:t>
      </w:r>
      <w:r>
        <w:rPr/>
        <w:t>年完成股份制改造，募集设立北京燕京工厂报告股份有限公司，给企业注入了活力。在发展中，燕京坚持规模扩展和效益增加并举的方针，经过三步大跨越，从食品工厂实习报告时投资</w:t>
      </w:r>
      <w:r>
        <w:rPr/>
        <w:t>640</w:t>
      </w:r>
      <w:r>
        <w:rPr/>
        <w:t>万元的小型啤酒企业，发展成为拥有总资产工商银行实习报告亿元，员工</w:t>
      </w:r>
      <w:r>
        <w:rPr/>
        <w:t>18000</w:t>
      </w:r>
      <w:r>
        <w:rPr/>
        <w:t>人，占地</w:t>
      </w:r>
      <w:r>
        <w:rPr/>
        <w:t>233</w:t>
      </w:r>
      <w:r>
        <w:rPr/>
        <w:t>万平方米、年产销能力超过</w:t>
      </w:r>
      <w:r>
        <w:rPr/>
        <w:t>200</w:t>
      </w:r>
      <w:r>
        <w:rPr/>
        <w:t>万吨的全国大型啤酒企业集团。目前，燕京啤酒集团是国务院重点支持的</w:t>
      </w:r>
      <w:r>
        <w:rPr/>
        <w:t>520</w:t>
      </w:r>
      <w:r>
        <w:rPr/>
        <w:t>家大型企业之一，下属拥有控股子公司</w:t>
      </w:r>
      <w:r>
        <w:rPr/>
        <w:t>(</w:t>
      </w:r>
      <w:r>
        <w:rPr/>
        <w:t>厂</w:t>
      </w:r>
      <w:r>
        <w:rPr/>
        <w:t>)</w:t>
      </w:r>
      <w:r>
        <w:rPr/>
        <w:t>十八个，其中啤酒生产企业十二个，相关和大学生求职简历下载产品企业六家。产品有七大类</w:t>
      </w:r>
      <w:r>
        <w:rPr/>
        <w:t>50</w:t>
      </w:r>
      <w:r>
        <w:rPr/>
        <w:t>多个品种。工厂实习产品为啤酒，约占公司总收入的</w:t>
      </w:r>
      <w:r>
        <w:rPr/>
        <w:t>90%</w:t>
      </w:r>
      <w:r>
        <w:rPr/>
        <w:t>以上，主业非常突出。</w:t>
      </w:r>
    </w:p>
    <w:p>
      <w:pPr>
        <w:pStyle w:val="Normal"/>
        <w:rPr/>
      </w:pPr>
      <w:r>
        <w:rPr/>
        <w:t>燕京啤酒酒液清亮透明，泡沫洁白、细腻、持久挂杯、口味纯正、柔和爽口，是国家首批质量认证产品，并被指定为人民大会堂国宴特供酒，中国国际航空公司空中配餐专用酒，三十余次在实习报告啤酒质量评比中获大奖，</w:t>
      </w:r>
      <w:r>
        <w:rPr/>
        <w:t>"</w:t>
      </w:r>
      <w:r>
        <w:rPr/>
        <w:t>燕京牌</w:t>
      </w:r>
      <w:r>
        <w:rPr/>
        <w:t>"</w:t>
      </w:r>
      <w:r>
        <w:rPr/>
        <w:t>啤酒注册商标是中国驰名商标。</w:t>
      </w:r>
    </w:p>
    <w:p>
      <w:pPr>
        <w:pStyle w:val="Normal"/>
        <w:rPr/>
      </w:pPr>
      <w:r>
        <w:rPr/>
        <w:t>我们首先进入了华丽的燕京啤酒厂的科技大厦，我们通过啤酒厂发展的纪录片看到食品工厂企业科技的发达和资金的雄厚。通过大厦我们来到了啤酒三国演义读后感</w:t>
      </w:r>
      <w:r>
        <w:rPr/>
        <w:t>500</w:t>
      </w:r>
      <w:r>
        <w:rPr/>
        <w:t>的厂房车间。映入眼帘的是几个巨大的罐子，那就是糖化罐。罐的温度非常高，有些烫手。罐中是让发芽的大麦中的林业局工会工作总结脱出，以备将来的发酵酿酒而用。接着，糖化后的大麦芽糖汁要经过微生物的发酵。在这期间，工作人员会在其中加入啤酒花，这样就赋予了啤酒特殊的香味。啤酒的种类之多是其它酒类无法比拟的。人们在啤酒中添加各种果汁，即可以得到果味啤酒</w:t>
      </w:r>
      <w:r>
        <w:rPr/>
        <w:t>;</w:t>
      </w:r>
      <w:r>
        <w:rPr/>
        <w:t>降低啤酒中的酒精含量，而又保有啤酒原有的香味和口感，即制成了无醇啤酒</w:t>
      </w:r>
      <w:r>
        <w:rPr/>
        <w:t>;</w:t>
      </w:r>
      <w:r>
        <w:rPr/>
        <w:t>未经过巴氏灭菌的啤酒就是生啤酒。另外，啤酒内的二氧化碳气体都是啤酒酿造过程中产生的，而不是添加进去的。接下来就是啤酒的灌装。这可是一条完全自动化的机械生产流程，灌装过程无须人为的帮助，工作人员只需检验酒中是否有杂质以及一些简单搬运、挪动调整和打扫的工作。机器会完成对酒瓶消毒、清洗、装灌、封盖、贴标签、打码、装箱、封箱等一系列的全过程。之后，我们有幸品尝到刚酿造好的啤酒，从中体会到科技的味道。</w:t>
      </w:r>
    </w:p>
    <w:p>
      <w:pPr>
        <w:pStyle w:val="Normal"/>
        <w:rPr/>
      </w:pPr>
      <w:r>
        <w:rPr/>
        <w:t>此次实习使我们了解了我国现代的酿造技术和现代化流水机械化生产。简单了解啤酒的制作工艺和简单流程。了解我国国有企业的发展道路和未来前景，以调整自身的素质，方便今后更快更好的投身到将来的现代化、高科技生产模式当中去，为做好未来的技术性人才做好充分的准备。</w:t>
      </w:r>
    </w:p>
    <w:p>
      <w:pPr>
        <w:pStyle w:val="Normal"/>
        <w:rPr/>
      </w:pPr>
      <w:r>
        <w:rPr/>
        <w:t>三</w:t>
      </w:r>
      <w:r>
        <w:rPr/>
        <w:t>.</w:t>
      </w:r>
      <w:r>
        <w:rPr/>
        <w:t>北京鹏程制肉厂</w:t>
      </w:r>
    </w:p>
    <w:p>
      <w:pPr>
        <w:pStyle w:val="Normal"/>
        <w:rPr/>
      </w:pPr>
      <w:r>
        <w:rPr/>
        <w:t>北京顺鑫农业股份有限公司鹏程食品分公司是一家集畜牧养殖、生猪屠宰及肉制品深加工、物流配送于一体的农业产业化龙头企业，是北京市最大的生猪屠宰加工企业。于</w:t>
      </w:r>
      <w:r>
        <w:rPr/>
        <w:t>1998</w:t>
      </w:r>
      <w:r>
        <w:rPr/>
        <w:t>年完成了股份改造，成为了北京顺鑫农业股份有限公司的分公司。近年来，公司通过实施品牌化经营和市场最大化的经营战略思想，坚持走绿色产业之路，用现代技术改造传统肉食加工产业，建立起了达到欧盟标准的全国唯一线的自动化生猪屠宰线和达到出口标准的肉食品加工生产线，提高了食品的安全性，扩大了对终端市场的占有率。目前已形成了完善的营销网络，该公司年生猪屠宰量突破</w:t>
      </w:r>
      <w:r>
        <w:rPr/>
        <w:t>300</w:t>
      </w:r>
      <w:r>
        <w:rPr/>
        <w:t>万头，位居全国第五，在北京市场上拥有</w:t>
      </w:r>
      <w:r>
        <w:rPr/>
        <w:t>XX</w:t>
      </w:r>
      <w:r>
        <w:rPr/>
        <w:t>多家销售网点，生鲜肉制品拥有</w:t>
      </w:r>
      <w:r>
        <w:rPr/>
        <w:t>45%</w:t>
      </w:r>
      <w:r>
        <w:rPr/>
        <w:t>以上的北京市场份额。鹏程牌生鲜肉产品连续多年均被指定为全国</w:t>
      </w:r>
      <w:r>
        <w:rPr/>
        <w:t>"</w:t>
      </w:r>
      <w:r>
        <w:rPr/>
        <w:t>两会</w:t>
      </w:r>
      <w:r>
        <w:rPr/>
        <w:t>"</w:t>
      </w:r>
      <w:r>
        <w:rPr/>
        <w:t>等重要会议的特供产品，并成为北京地区最大的安全肉食品生产基地，鹏程品牌具有了较高的知名度和广誉度。</w:t>
      </w:r>
    </w:p>
    <w:p>
      <w:pPr>
        <w:pStyle w:val="Normal"/>
        <w:rPr/>
      </w:pPr>
      <w:r>
        <w:rPr/>
        <w:t>XX</w:t>
      </w:r>
      <w:r>
        <w:rPr/>
        <w:t>年，经国家工商行政管理总局商标评审委员会评选，鹏程食品分公司的</w:t>
      </w:r>
      <w:r>
        <w:rPr/>
        <w:t>"</w:t>
      </w:r>
      <w:r>
        <w:rPr/>
        <w:t>鹏程</w:t>
      </w:r>
      <w:r>
        <w:rPr/>
        <w:t>"</w:t>
      </w:r>
      <w:r>
        <w:rPr/>
        <w:t>商标被评定为</w:t>
      </w:r>
      <w:r>
        <w:rPr/>
        <w:t>"</w:t>
      </w:r>
      <w:r>
        <w:rPr/>
        <w:t>中国驰名商标</w:t>
      </w:r>
      <w:r>
        <w:rPr/>
        <w:t>"</w:t>
      </w:r>
      <w:r>
        <w:rPr/>
        <w:t>。鹏程食品分公司在全国首家提出了</w:t>
      </w:r>
      <w:r>
        <w:rPr/>
        <w:t>"</w:t>
      </w:r>
      <w:r>
        <w:rPr/>
        <w:t>放心肉</w:t>
      </w:r>
      <w:r>
        <w:rPr/>
        <w:t>"</w:t>
      </w:r>
      <w:r>
        <w:rPr/>
        <w:t>的承诺，并率先通过了</w:t>
      </w:r>
      <w:r>
        <w:rPr/>
        <w:t>iso9001</w:t>
      </w:r>
      <w:r>
        <w:rPr/>
        <w:t>国际质量管理体系认证、</w:t>
      </w:r>
      <w:r>
        <w:rPr/>
        <w:t>haccp</w:t>
      </w:r>
      <w:r>
        <w:rPr/>
        <w:t>认证，首批获得全国工业产品生产许可证</w:t>
      </w:r>
      <w:r>
        <w:rPr/>
        <w:t>(qs)</w:t>
      </w:r>
      <w:r>
        <w:rPr/>
        <w:t>、国家无公害农产品认证，国内首批出口卫生注册企业。</w:t>
      </w:r>
    </w:p>
    <w:p>
      <w:pPr>
        <w:pStyle w:val="Normal"/>
        <w:rPr/>
      </w:pPr>
      <w:r>
        <w:rPr/>
        <w:t>为了进一步加快企业的发展，我公司将继续加快企业的改革步伐，提升创新能力</w:t>
      </w:r>
      <w:r>
        <w:rPr/>
        <w:t>;</w:t>
      </w:r>
      <w:r>
        <w:rPr/>
        <w:t>大力引进国外先进技术、设备，改造传统肉类工业</w:t>
      </w:r>
      <w:r>
        <w:rPr/>
        <w:t>;</w:t>
      </w:r>
      <w:r>
        <w:rPr/>
        <w:t>创新营销模式，发展连锁经营和物流配送，进入零售业态，提高对终端市场的掌握力</w:t>
      </w:r>
      <w:r>
        <w:rPr/>
        <w:t>;</w:t>
      </w:r>
      <w:r>
        <w:rPr/>
        <w:t>加强企业信息化建设步伐，实现用信息化带动工业化</w:t>
      </w:r>
      <w:r>
        <w:rPr/>
        <w:t>;</w:t>
      </w:r>
      <w:r>
        <w:rPr/>
        <w:t>加快安全无公害食品的建设步伐，建立绿色肉品产业链，提高鹏程品牌的知名度，争取用</w:t>
      </w:r>
      <w:r>
        <w:rPr/>
        <w:t>3</w:t>
      </w:r>
      <w:r>
        <w:rPr/>
        <w:t>到</w:t>
      </w:r>
      <w:r>
        <w:rPr/>
        <w:t>5</w:t>
      </w:r>
      <w:r>
        <w:rPr/>
        <w:t>年的时间实现生鲜产业的全国性拓展，建立全国性的生产加工基地，跨入中国肉食生产及加工行业前三名，将鹏程食品打造成全国性知名的绿色肉类食品加工企业。</w:t>
      </w:r>
    </w:p>
    <w:p>
      <w:pPr>
        <w:pStyle w:val="Normal"/>
        <w:widowControl/>
        <w:bidi w:val="0"/>
        <w:spacing w:before="180" w:after="180"/>
        <w:jc w:val="left"/>
        <w:rPr/>
      </w:pPr>
      <w:r>
        <w:rPr/>
        <w:t>下一页还有更多优秀精彩的食品厂实习鉴定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