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博连读面试自我介绍"/>
      <w:r>
        <w:rPr/>
        <w:t>硕博连读面试自我介绍</w:t>
      </w:r>
      <w:bookmarkEnd w:id="0"/>
    </w:p>
    <w:p>
      <w:pPr>
        <w:pStyle w:val="Normal"/>
        <w:rPr/>
      </w:pPr>
      <w:r>
        <w:rPr/>
        <w:t>尊敬的各位老师，上午好</w:t>
      </w:r>
      <w:r>
        <w:rPr/>
        <w:t>!</w:t>
      </w:r>
      <w:r>
        <w:rPr/>
        <w:t>我是来自</w:t>
      </w:r>
      <w:r>
        <w:rPr/>
        <w:t>XX</w:t>
      </w:r>
      <w:r>
        <w:rPr/>
        <w:t>专业</w:t>
      </w:r>
      <w:r>
        <w:rPr/>
        <w:t>XX</w:t>
      </w:r>
      <w:r>
        <w:rPr/>
        <w:t>级的研究生</w:t>
      </w:r>
      <w:r>
        <w:rPr/>
        <w:t>XX</w:t>
      </w:r>
      <w:r>
        <w:rPr/>
        <w:t>，很荣幸能够参加今天的转博面试，下面我将对我的基本情况做一下简单的自我介绍：我是</w:t>
      </w:r>
      <w:r>
        <w:rPr/>
        <w:t>XXX</w:t>
      </w:r>
      <w:r>
        <w:rPr/>
        <w:t>年进入咱们山东大学</w:t>
      </w:r>
      <w:r>
        <w:rPr/>
        <w:t>XX</w:t>
      </w:r>
      <w:r>
        <w:rPr/>
        <w:t>专业，大学第一课专业介绍时，刘老师跟我们说“</w:t>
      </w:r>
      <w:r>
        <w:rPr/>
        <w:t>XX</w:t>
      </w:r>
      <w:r>
        <w:rPr/>
        <w:t>是结合理、工、医，跨度非常大的专业”，当时就对这个具有前景的领域产生了浓厚的兴趣，大学四年，学习为主，除了学好专业课之外，还跟其他人组队一起参加过单片机比赛等比赛，将书本知识运用到实际开发中，另外还担任学生会部长以及班干部，获得过奖学金，评为优秀团员以及优秀班干部。到大四时，以优异成绩保送咱们山大的</w:t>
      </w:r>
      <w:r>
        <w:rPr/>
        <w:t>XX</w:t>
      </w:r>
      <w:r>
        <w:rPr/>
        <w:t>级学术学位硕士研究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开始研究生学习，研一期间，除了上课之外，还参与导师的课题，主要做便携式人体心电的采集以及传输方面的工作，具有了一定的科研能力，各方面表现不错，研一期间的平均成绩在专业名列前茅。目前咱们国家市场上的医疗仪器主要依赖于进口，所以我想继续在生物医学领域做出点成绩，进而为这个朝阳产业贡献自己的力量，再者从自身发展角度考虑，我觉得相对于明年直接工作，读博对于我将来的发展更有利，另外我性格比较沉稳，敢于挑战，喜欢钻研，所以我觉得自己从性格方面来说，也是比较适合做科研，所以我想申请这次的硕博连读机会，提高自己的知识水平和能力，希望各位老师能够给予我继续深造的机会。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