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风廉政建设下半年工作计划2023"/>
      <w:r>
        <w:rPr/>
        <w:t>党风廉政建设下半年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十八大及十八届三中全会精神为指导，紧紧围绕确保群众饮食用药安全的工作大局，以求真务实的态度和开拓创新的精神，加大反</w:t>
      </w:r>
      <w:r>
        <w:rPr/>
        <w:t>*</w:t>
      </w:r>
      <w:r>
        <w:rPr/>
        <w:t>和党风廉政建设力度，充分发挥职能作用，为全县经济又好又快发展提供坚强有力的政治保障和纪律保证。</w:t>
      </w:r>
    </w:p>
    <w:p>
      <w:pPr>
        <w:pStyle w:val="Normal"/>
        <w:rPr/>
      </w:pPr>
      <w:r>
        <w:rPr/>
        <w:t>二、领导机构</w:t>
      </w:r>
    </w:p>
    <w:p>
      <w:pPr>
        <w:pStyle w:val="Normal"/>
        <w:rPr/>
      </w:pPr>
      <w:r>
        <w:rPr/>
        <w:t>20xx</w:t>
      </w:r>
      <w:r>
        <w:rPr/>
        <w:t>年局党组重新调整了党风廉政建设领导小组</w:t>
      </w:r>
      <w:r>
        <w:rPr/>
        <w:t>,</w:t>
      </w:r>
      <w:r>
        <w:rPr/>
        <w:t>进一步加强了领导机构。认真实行党风廉政建设责任制。</w:t>
      </w:r>
    </w:p>
    <w:p>
      <w:pPr>
        <w:pStyle w:val="Normal"/>
        <w:rPr/>
      </w:pPr>
      <w:r>
        <w:rPr/>
        <w:t>三、工作举措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落实党风廉政建设责任制为基础，确保反腐倡廉工作落到实处</w:t>
      </w:r>
    </w:p>
    <w:p>
      <w:pPr>
        <w:pStyle w:val="Normal"/>
        <w:rPr/>
      </w:pPr>
      <w:r>
        <w:rPr/>
        <w:t>一是领导班子，特别是主要负责人要落实“一把手”和“第一责任人”的职责，把党风廉政建设工作与业务工作紧密结合，统一研究，统一部署、统一落实。二是班子其他成员按照“谁主管、谁负责”的原则，认真抓好分管范围的工作，形成党政齐抓共管、各司其职、群众积极工作的格局。三是把党风廉政建设纳入年度考核，全局人员层层签订党风廉政责任书和承诺书，明确职责，抓好落实，从源头上预防</w:t>
      </w:r>
      <w:r>
        <w:rPr/>
        <w:t>*</w:t>
      </w:r>
      <w:r>
        <w:rPr/>
        <w:t>的滋生。四是深化对食品药品监管体制改革的认识，切实把思想统一到中央、省委决策上来，自觉做到讲政治、顾大局、守纪律，确保食品药品监管各项政策措施落实到实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廉政风险防控为抓手，推进预防</w:t>
      </w:r>
      <w:r>
        <w:rPr/>
        <w:t>*</w:t>
      </w:r>
      <w:r>
        <w:rPr/>
        <w:t>工作</w:t>
      </w:r>
    </w:p>
    <w:p>
      <w:pPr>
        <w:pStyle w:val="Normal"/>
        <w:rPr/>
      </w:pPr>
      <w:r>
        <w:rPr/>
        <w:t>一是加强对中央、省、市、县关于改进干部作风的督查力度，切实解决干部工作作风中的“庸、懒、散”，领导作风中的“假、浮、蛮”，为政不廉的“私、奢、贪”，行政审批中的低效率，工作人员中不作为等突出问题，确保取得实效。</w:t>
      </w:r>
    </w:p>
    <w:p>
      <w:pPr>
        <w:pStyle w:val="Normal"/>
        <w:rPr/>
      </w:pPr>
      <w:r>
        <w:rPr/>
        <w:t>二是强化对食品药品安全市场整治的效能监察。按照上级药监部门的部署要求，深入开展治理食品药品安全专项整治活动，严厉打击发布药品虚假广告，以及制售假劣食品药品的行为，加大对食品药品安全责任事故的追究力度，维护食药监队伍形象，确保人民群众用药安全。</w:t>
      </w:r>
    </w:p>
    <w:p>
      <w:pPr>
        <w:pStyle w:val="Normal"/>
        <w:rPr/>
      </w:pPr>
      <w:r>
        <w:rPr/>
        <w:t>三是强化对系统公开承诺服务制度落实情况的效能监察。强力推行首问责任制、限时办结制，完善重点食品药品企业服务“绿色通道”。涉及到工作人员行政不作为、乱作为或服务不到位的问题，快速查明原因，认真组织整改，并严肃予以责任追究，以优质高效的政务和服务环境，提高社会群众满意率。</w:t>
      </w:r>
    </w:p>
    <w:p>
      <w:pPr>
        <w:pStyle w:val="Normal"/>
        <w:rPr/>
      </w:pPr>
      <w:r>
        <w:rPr/>
        <w:t>四是进一步加强自律和他律。在自律上，每个党员干部要加强思想道德</w:t>
      </w:r>
      <w:r>
        <w:rPr/>
        <w:t>*</w:t>
      </w:r>
      <w:r>
        <w:rPr/>
        <w:t>，随时绷紧洁身自好、廉洁自律这根弦，提高拒腐防变、腐化坠落的警惕性，自觉遵守各项制度，形成“用制度管权、按制度办事、靠制度管理人”的工作格局</w:t>
      </w:r>
      <w:r>
        <w:rPr/>
        <w:t>;</w:t>
      </w:r>
      <w:r>
        <w:rPr/>
        <w:t>在他律上，通过设置举报征求意见箱，开展行风评议等，拓宽外部监督渠道，确保廉政风险防控工作取得实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强化责任落实，深化反腐倡廉领导机制和工作机制</w:t>
      </w:r>
    </w:p>
    <w:p>
      <w:pPr>
        <w:pStyle w:val="Normal"/>
        <w:rPr/>
      </w:pPr>
      <w:r>
        <w:rPr/>
        <w:t>一是落实“一岗双责”。层层签订党风廉政建设责任书，进一步明确规定责任目标和工作要求。坚持把反腐倡廉建设列入重要议事日程，纳入监管工作总体规划，一起部署、一起检查，并对反腐倡廉工作任务进行责任分解，逐级落实责任到人。定期召开专题工作会议，及时掌握和全面分析党风廉政建设情况，研究解决存在的突出问题的措施，推进反腐倡廉工作任务的落实。</w:t>
      </w:r>
    </w:p>
    <w:p>
      <w:pPr>
        <w:pStyle w:val="Normal"/>
        <w:rPr/>
      </w:pPr>
      <w:r>
        <w:rPr/>
        <w:t>二是完善督查考核机制。加强组织协调，加强对廉洁自律各项规定落实情况的监督检查。继续将党风廉政建设责任制考核纳入绩效考评范围，实行“一票否决”，推进工作顺利开展。</w:t>
      </w:r>
    </w:p>
    <w:p>
      <w:pPr>
        <w:pStyle w:val="Normal"/>
        <w:rPr/>
      </w:pPr>
      <w:r>
        <w:rPr/>
        <w:t>三是加大追究问责力度。对责任制落实不力或执行效果不明显，导致发生责任事故或行政不作为、乱作为造不良影响的，对有关责任人员，按照责任制的规定严肃处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以廉政文化建设为载体，深化反腐倡廉教育</w:t>
      </w:r>
    </w:p>
    <w:p>
      <w:pPr>
        <w:pStyle w:val="Normal"/>
        <w:rPr/>
      </w:pPr>
      <w:r>
        <w:rPr/>
        <w:t>一是完善廉政教育制度。坚持党组中心组学习工作制度，健全主要负责同志讲廉政党课、党性定期分析会、反腐倡廉专题</w:t>
      </w:r>
      <w:r>
        <w:rPr/>
        <w:t>*</w:t>
      </w:r>
      <w:r>
        <w:rPr/>
        <w:t>生活会等制度，不断提高教育的科学性、规范性、有效性。</w:t>
      </w:r>
    </w:p>
    <w:p>
      <w:pPr>
        <w:pStyle w:val="Normal"/>
        <w:rPr/>
      </w:pPr>
      <w:r>
        <w:rPr/>
        <w:t>二是扎实开展反腐倡廉教育。认真抓好十八届三中全会精神学习，认真学习《党章》、《廉政准则》、《中国共产党纪律处分条例》、《行政机关公务员处分条例》、等党纪法规的学习贯彻执行，通过反腐倡廉集中学习、示范、警示和岗位廉政教育等多种形式，分层次、有针对性地开展经常性的理想信念和廉洁从政教育，引导党员干部增强勤政廉政意识，提高党性修养，固牢思想根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深入开展廉政文化进机关活动。充分运用信息平台、看</w:t>
      </w:r>
      <w:r>
        <w:rPr/>
        <w:t>*</w:t>
      </w:r>
      <w:r>
        <w:rPr/>
        <w:t>等多种形式，贴近干部职工实际，让反腐倡廉教育入眼、入耳、入心、入脑，激发党员干部加强品行修养和廉洁自律的内在动力，营造堂堂正正做人、清清白白做官、干干净净做事的良好风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