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青春那些事演讲稿"/>
      <w:r>
        <w:rPr/>
        <w:t>高中青春那些事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。当我以为自己只是个孩子的时候，我已经十一岁了。十一年来，我记录了我成长的每一点点滴滴，有一些事情我记在心里。</w:t>
      </w:r>
    </w:p>
    <w:p>
      <w:pPr>
        <w:pStyle w:val="Normal"/>
        <w:rPr/>
      </w:pPr>
      <w:r>
        <w:rPr/>
        <w:t>上幼儿园之前，妈妈每天晚上都会教我一首唐诗或者一首儿歌，给我讲一个美好的故事。当时觉得很开心。</w:t>
      </w:r>
    </w:p>
    <w:p>
      <w:pPr>
        <w:pStyle w:val="Normal"/>
        <w:rPr/>
      </w:pPr>
      <w:r>
        <w:rPr/>
        <w:t>我上幼儿园，老师很喜欢我，同学也很愿意和我交朋友，因为我比别人懂的字多，老师也经常表扬我。当时觉得很开心。</w:t>
      </w:r>
    </w:p>
    <w:p>
      <w:pPr>
        <w:pStyle w:val="Normal"/>
        <w:rPr/>
      </w:pPr>
      <w:r>
        <w:rPr/>
        <w:t>后来我戴了红领巾，背着书包，带着妈妈沉重的指令上了小学。我父母经常带我出去旅游。上海，北京，浙江……到处都留下了我们快乐的足迹。每个星期六，我都去跳舞。上课期间，其他家长陆续离开。只有我妈从头等到尾，然后带我去吃我喜欢吃的，还带我去逛街。当时觉得很开心。</w:t>
      </w:r>
    </w:p>
    <w:p>
      <w:pPr>
        <w:pStyle w:val="Normal"/>
        <w:rPr/>
      </w:pPr>
      <w:r>
        <w:rPr/>
        <w:t>时光飞逝，日月如梭。我现在是一名小学四年级的学生。去年在情景喜剧《丑小鸭》里演丑小鸭。这部情景喜剧在无锡拿了第一块金牌，升旗仪式上校长表扬了我。当时觉得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才十一岁，人生还有很长的路要走。这些美好的回忆会伴随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