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感悟"/>
      <w:r>
        <w:rPr/>
        <w:t>公司培训心得体会感悟</w:t>
      </w:r>
      <w:bookmarkEnd w:id="0"/>
    </w:p>
    <w:p>
      <w:pPr>
        <w:pStyle w:val="Normal"/>
        <w:rPr/>
      </w:pPr>
      <w:r>
        <w:rPr/>
        <w:t>人，经常会有这样的想法，我这样做到底是为了什么，我的存在到底有何价值，在我认为，人的一生都在追寻着这个答案。有些人找到了，他就是成功的</w:t>
      </w:r>
      <w:r>
        <w:rPr/>
        <w:t>;</w:t>
      </w:r>
      <w:r>
        <w:rPr/>
        <w:t>而有些人失败了，他没有发现自己的价值，也可以说他没有努力去寻找或是去创造。</w:t>
      </w:r>
    </w:p>
    <w:p>
      <w:pPr>
        <w:pStyle w:val="Normal"/>
        <w:rPr/>
      </w:pPr>
      <w:r>
        <w:rPr/>
        <w:t>人生存在的价值，不是别人给予的，而是自己创造的，只有这样才能成功。</w:t>
      </w:r>
    </w:p>
    <w:p>
      <w:pPr>
        <w:pStyle w:val="Normal"/>
        <w:rPr/>
      </w:pPr>
      <w:r>
        <w:rPr/>
        <w:t>怎样才能成功的实现自我的价值，在这次培训中，让我有了更深层次的理解。</w:t>
      </w:r>
    </w:p>
    <w:p>
      <w:pPr>
        <w:pStyle w:val="Normal"/>
        <w:rPr/>
      </w:pPr>
      <w:r>
        <w:rPr/>
        <w:t>首先，我认为，学习才是基础，而学习不仅仅表现为去学，更注重的是有学习力。</w:t>
      </w:r>
    </w:p>
    <w:p>
      <w:pPr>
        <w:pStyle w:val="Normal"/>
        <w:rPr/>
      </w:pPr>
      <w:r>
        <w:rPr/>
        <w:t>学习力与个人的心态又是紧密联系着的。只有自己的心态摆正了，有了积极向上的精神，才能去主动追求知识，才能有了学习的动力。这个心态主要是靠自己去慢慢调整的，但与别人的帮助也是分不开的。我们的公司就是一个大家庭，每个成员都应抛开成见，相互鼓励，形成一个成员彼此和谐的组织，有一个良好的环境。这样，其中的成员才会有向上的心态，提高自身能力，从而提高整个机体的效率。</w:t>
      </w:r>
    </w:p>
    <w:p>
      <w:pPr>
        <w:pStyle w:val="Normal"/>
        <w:rPr/>
      </w:pPr>
      <w:r>
        <w:rPr/>
        <w:t>在这样一个前提下，学习才有了自主力。有了学习力，接下来的，就是如何将别人的东西变成自己的东西。我认为，学习不仅要将别人的东西拿来，更要加入自己个性化的理解，将他变成自己原创的，这样才与众不同，才会有竞争力。正如《论语》中所说的：“学而不思则罔，思而不学则殆。”在向别人学习的同时，加入自己的创新，付诸实践才会有意义。</w:t>
      </w:r>
    </w:p>
    <w:p>
      <w:pPr>
        <w:pStyle w:val="Normal"/>
        <w:rPr/>
      </w:pPr>
      <w:r>
        <w:rPr/>
        <w:t>其次，我认为就是要改变习惯。在改变心态的基础上，学习新知识，加入自己的创新。在这之后，我认为就需要坚持了，只有坚持，才能将实践变为习惯，习惯成自然，最后就是我们自己独创的，增强自我竞争力。</w:t>
      </w:r>
    </w:p>
    <w:p>
      <w:pPr>
        <w:pStyle w:val="Normal"/>
        <w:rPr/>
      </w:pPr>
      <w:r>
        <w:rPr/>
        <w:t>最后，一个组织里不可缺少的就是规范化的管理。我认为管理不只是被管，更需要的是自主。每个人都应给自己制定一个合理的标准，自我约束。在这个基础上，实行规范化管理，将公司的企业文化融入到管理中，形成自己的特色，这也是一大竞争优势。而且，我认为，规范化管理的目的不仅仅在于将企业带入规范化的轨道，更重要的是要激发员工的潜力，提高员工的创新能力。企业终归是人的组织，我认为管理也必须人性化，员工相信企业，企业也必须信任员工，在规范化管理的基础上，注重人的发展，引导与激发员工的潜质与创造力，我想这是一个现代化企业必须做到的。</w:t>
      </w:r>
    </w:p>
    <w:p>
      <w:pPr>
        <w:pStyle w:val="Normal"/>
        <w:rPr/>
      </w:pPr>
      <w:r>
        <w:rPr/>
        <w:t>在这次学习的过程中，对我有着深刻影响的还有最后的小游戏，这个小游戏中充分体现了团队合作，还有正确核心领导的重要性。在一个组织中，矛盾是不可能避免的，也是无法消除的。我认为，周恩来的一句话“求同存异”，是解决这个问题很好的方法。可以先将次要矛盾暂时搁置，解决主要矛盾，才能将效率提高，更好更快的达到预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，使我更加了解了调整心态，增强学习力，改变习惯，给自身带来的好处。也使我更加认识到规范化管理能给给企业带来的效益。正确的心态促进学习，学习改变习惯，习惯则形成规范，有了规范化则有了制度，有制度才会有发展，发展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