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大专大学毕业自我鉴定"/>
      <w:r>
        <w:rPr/>
        <w:t>三年大专大学毕业自我鉴定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我积极递交入党申请书，怀着极大的热情向党靠拢，学习党的思想，树立正确的价值观人生观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  <w:r>
        <w:rPr/>
        <w:t>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