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心得感悟初中范文"/>
      <w:r>
        <w:rPr/>
        <w:t>《西游记》读书心得感悟初中范文</w:t>
      </w:r>
      <w:bookmarkEnd w:id="0"/>
    </w:p>
    <w:p>
      <w:pPr>
        <w:pStyle w:val="Normal"/>
        <w:rPr/>
      </w:pPr>
      <w:r>
        <w:rPr/>
        <w:t>《西游记》是我国四大名著之一。说起《西游记》，我们定会想起嫉恶如仇、正义感强但太冲动的大师兄孙悟空</w:t>
      </w:r>
      <w:r>
        <w:rPr/>
        <w:t>;</w:t>
      </w:r>
      <w:r>
        <w:rPr/>
        <w:t>师傅唐僧的菩萨心肠、好坏不分</w:t>
      </w:r>
      <w:r>
        <w:rPr/>
        <w:t>;</w:t>
      </w:r>
      <w:r>
        <w:rPr/>
        <w:t>好吃懒做、爱说风凉话却又憨厚淳朴的二师弟猪八戒</w:t>
      </w:r>
      <w:r>
        <w:rPr/>
        <w:t>;</w:t>
      </w:r>
      <w:r>
        <w:rPr/>
        <w:t>三师弟沙和尚的老实勤恳、脚踏实地。《西游记》的故事，其中精彩的章节，如：孙悟空大闹天空、猪八戒高老庄娶媳妇、棒打白骨精等等，相信大家更是从小听到大，以至于中华大地无人不知，无人不晓。</w:t>
      </w:r>
    </w:p>
    <w:p>
      <w:pPr>
        <w:pStyle w:val="Normal"/>
        <w:rPr/>
      </w:pPr>
      <w:r>
        <w:rPr/>
        <w:t>《西游记》是中国文学百花园中一朵怒放的奇葩。它的故事来源是唐朝玄奘前往西域天竺</w:t>
      </w:r>
      <w:r>
        <w:rPr/>
        <w:t>(</w:t>
      </w:r>
      <w:r>
        <w:rPr/>
        <w:t>今印度。天竺：印度古称</w:t>
      </w:r>
      <w:r>
        <w:rPr/>
        <w:t>)</w:t>
      </w:r>
      <w:r>
        <w:rPr/>
        <w:t>求法的过程。文本是玄奘求法归来后口述西行见闻由其弟子辩机记录而成的《大唐西域记》。玄奘与其弟子辩机写成的《大唐西域记》，记载了玄奘亲身经历和传闻得知的一百三十八个国家和地区、城邦，包括今中国新疆维吾尔自治区和中亚地区、尼泊尔、印度等地的情况。该书的内容非常丰富，有各地的地理形势、水陆交通、气候、物产、民族、语言、历史、政治、宗教、文化、风俗习惯等方面的记述。特别是对各地宗教寺院的状况和佛教的故事传说，都作了详细的记载。</w:t>
      </w:r>
    </w:p>
    <w:p>
      <w:pPr>
        <w:pStyle w:val="Normal"/>
        <w:rPr/>
      </w:pPr>
      <w:r>
        <w:rPr/>
        <w:t>《西游记》作为中国四大名著之一，自然少不了许多谜题。有已</w:t>
      </w:r>
      <w:r>
        <w:rPr/>
        <w:t>--</w:t>
      </w:r>
      <w:r>
        <w:rPr/>
        <w:t>的，当然也有尚未</w:t>
      </w:r>
      <w:r>
        <w:rPr/>
        <w:t>--</w:t>
      </w:r>
      <w:r>
        <w:rPr/>
        <w:t>的。作为书最重要的著作权，现在已经有了一个世界学者公认的答案：由历代无数民间艺人和作者吴承恩共同编写而成。至于书成时间，据历史文献是明朝中期，而详细时间还有待我们后世继续在历史的长河中去发现，去探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西游记》共一百回，八十二万字。它讲述了孙悟空、猪八戒、沙和尚、唐僧师徒四人前往西天取经，途中历经九九八十一难的传奇历险故事。它是一部优秀的神魔小说，也是一部规模大、结构整、以幻想反映现实的巨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