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自我介绍"/>
      <w:r>
        <w:rPr/>
        <w:t>初一新学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郑成功的成，博士的博，海洋的洋，满族。我的个子不矮，但和班上的高个儿比起来，就逊色多了。和大多数同学一样，我今年也是</w:t>
      </w:r>
      <w:r>
        <w:rPr/>
        <w:t>13</w:t>
      </w:r>
      <w:r>
        <w:rPr/>
        <w:t>岁。我的缺点主要是做事不麻利，自觉性不高，对自己的事不上心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做就想，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，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