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个人自我鉴定"/>
      <w:r>
        <w:rPr/>
        <w:t>通用的个人自我鉴定</w:t>
      </w:r>
      <w:bookmarkEnd w:id="0"/>
    </w:p>
    <w:p>
      <w:pPr>
        <w:pStyle w:val="Normal"/>
        <w:rPr/>
      </w:pPr>
      <w:r>
        <w:rPr/>
        <w:t>在大学四年中，我学到最多的是懂得如何学习，如何更好、更有效的独立完成一项任务的能力，及做事坚持到底的决心</w:t>
      </w:r>
      <w:r>
        <w:rPr/>
        <w:t>!</w:t>
      </w:r>
      <w:r>
        <w:rPr/>
        <w:t>大学期间，在保证学习成绩与学习效率的同时，我做过各式各样的勤工俭学工作。个人从初中毕业就开始了社会实践工作的锻炼，在校期间也从事过一些实践工作，对待工作的认真好学得到每位同事与上司的肯定。现作为一名即将毕业的大学生，因在校实际教学机会较少，自知在理论与实际教学的结合，从听老师讲到自己教学</w:t>
      </w:r>
    </w:p>
    <w:p>
      <w:pPr>
        <w:pStyle w:val="Normal"/>
        <w:rPr/>
      </w:pPr>
      <w:r>
        <w:rPr/>
        <w:t>授课时专业语言的组织能力上有所欠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专业之外，在上学期我报考了我院成教处首次组办的</w:t>
      </w:r>
      <w:r>
        <w:rPr/>
        <w:t>pro/e</w:t>
      </w:r>
      <w:r>
        <w:rPr/>
        <w:t>专业模具设计师认证，现获得</w:t>
      </w:r>
      <w:r>
        <w:rPr/>
        <w:t>pro/e</w:t>
      </w:r>
      <w:r>
        <w:rPr/>
        <w:t>专业模具设计师高级双证书国际资格认证。还有随信附上的成绩单上各实训成绩，都证明了我的实际动手能力。另外，本人有较强的组织能力、活动策划能力和公关能力，善于发现问题，分析问题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