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张富清同志学习的党员观后感心得体会范文精选"/>
      <w:r>
        <w:rPr/>
        <w:t>向张富清同志学习的党员观后感心得体会范文精选</w:t>
      </w:r>
      <w:bookmarkEnd w:id="0"/>
    </w:p>
    <w:p>
      <w:pPr>
        <w:pStyle w:val="Normal"/>
        <w:rPr/>
      </w:pPr>
      <w:r>
        <w:rPr/>
        <w:t>我一辈子也忘不了我的入党誓言：我志愿加入中国共产党，拥护党的纲领，遵守党的章程，履行党员义务，执行党的决定，严守党的纪律，保守党的秘密，对党忠诚，积极工作，为共产主义奋斗终身，随时准备为党和人民牺牲一切，永不叛党”，“我是一名共产党员，我要听党话、跟党走、党把我培养成一名基层医务工作者、一名国家干部，我要努力为人民服务。</w:t>
      </w:r>
    </w:p>
    <w:p>
      <w:pPr>
        <w:pStyle w:val="Normal"/>
        <w:rPr/>
      </w:pPr>
      <w:r>
        <w:rPr/>
        <w:t>今天学习了</w:t>
      </w:r>
      <w:r>
        <w:rPr/>
        <w:t>95</w:t>
      </w:r>
      <w:r>
        <w:rPr/>
        <w:t>岁的张富清同志的先进事迹，张富清同志是解放战争中冒着枪林弹雨炸掉敌人</w:t>
      </w:r>
      <w:r>
        <w:rPr/>
        <w:t>4</w:t>
      </w:r>
      <w:r>
        <w:rPr/>
        <w:t>个碉堡，有着赫赫战功的西北野战军突击队员</w:t>
      </w:r>
      <w:r>
        <w:rPr/>
        <w:t>;</w:t>
      </w:r>
      <w:r>
        <w:rPr/>
        <w:t>是转业时前往鄂西山区，为一方贫穷百姓，默默奉献的基层干部</w:t>
      </w:r>
      <w:r>
        <w:rPr/>
        <w:t>;</w:t>
      </w:r>
      <w:r>
        <w:rPr/>
        <w:t>是在艰苦岁月里藏起战功，甘守清苦，不给党和国家添麻烦的退伍老兵。</w:t>
      </w:r>
    </w:p>
    <w:p>
      <w:pPr>
        <w:pStyle w:val="Normal"/>
        <w:rPr/>
      </w:pPr>
      <w:r>
        <w:rPr/>
        <w:t>在所有的身份中，张富清最珍视的，是一名共产党员。那是</w:t>
      </w:r>
      <w:r>
        <w:rPr/>
        <w:t>1948</w:t>
      </w:r>
      <w:r>
        <w:rPr/>
        <w:t>年</w:t>
      </w:r>
      <w:r>
        <w:rPr/>
        <w:t>8</w:t>
      </w:r>
      <w:r>
        <w:rPr/>
        <w:t>月入党，从此</w:t>
      </w:r>
      <w:r>
        <w:rPr/>
        <w:t>70</w:t>
      </w:r>
      <w:r>
        <w:rPr/>
        <w:t>多年的漫漫岁月中，初心不改。带着一名共产党员的赤诚，在战场上张富清舍生忘死，为新中国、为人民不畏困难、勇于牺牲。新中国成立后，张富清夙夜在公，哪里有困难，他就主动去哪里，吃苦在先、兢兢业业、不计得失。自家的日子再难，也从不向组织开口。他高度自觉：“我是一名共产党员，要为党和国家分忧，不能跟党讲价钱。”</w:t>
      </w:r>
    </w:p>
    <w:p>
      <w:pPr>
        <w:pStyle w:val="Normal"/>
        <w:rPr/>
      </w:pPr>
      <w:r>
        <w:rPr/>
        <w:t>张富清的故事感动了很多人，人们感动于英雄无言，更感动于一位耄耋老人历经岁月磨炼而始终坚守的初心。心中有信仰，行动有力量。履职尽责、许党报国是张富清一生的修行，也应该成为每一位共产党员的修行。没有共产党、就没有新中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学习</w:t>
      </w:r>
      <w:r>
        <w:rPr/>
        <w:t>95</w:t>
      </w:r>
      <w:r>
        <w:rPr/>
        <w:t>岁的张富清同志的先进事迹，我自己受到深深的感动。以后如何做好本职工作，关键要体现在实际行动上。学习他们，就要把他们的思想、精神、作风体现到自己的实际工作中，落实到实际行动上，从自我做起，兢兢业业、开拓创新，扎扎实实做好本职工作，尽最大努力为党、为国家、为社会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