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倡议书700字左右"/>
      <w:r>
        <w:rPr/>
        <w:t>禁毒倡议书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广大青少年朋友：</w:t>
      </w:r>
    </w:p>
    <w:p>
      <w:pPr>
        <w:pStyle w:val="Normal"/>
        <w:rPr/>
      </w:pPr>
      <w:r>
        <w:rPr/>
        <w:t>毒品是万恶之首，曾给中华民族带来极大其深重的灾难，使中国人民蒙受了近百年“东亚病夫”的耻辱。如今，毒品犹如洪水猛兽，仍时时刻刻威胁着我们。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。毒品一日不绝，禁毒一日不止</w:t>
      </w:r>
      <w:r>
        <w:rPr/>
        <w:t>!</w:t>
      </w:r>
      <w:r>
        <w:rPr/>
        <w:t>值此“</w:t>
      </w:r>
      <w:r>
        <w:rPr/>
        <w:t>6.26”</w:t>
      </w:r>
      <w:r>
        <w:rPr/>
        <w:t>国际禁毒日来临之际，我委向广大青少年朋友们发出倡议：</w:t>
      </w:r>
    </w:p>
    <w:p>
      <w:pPr>
        <w:pStyle w:val="Normal"/>
        <w:rPr/>
      </w:pPr>
      <w:r>
        <w:rPr/>
        <w:t>一、要加强学习锻炼，筑牢思想防线。广大青少年要主动加强学习国家禁毒方针政策、法律法规，普及拒毒、防毒知识，不断增强法制观念，提高防毒、拒毒自我保护意识，进一步增强明辨是非、抵制诱惑的能力</w:t>
      </w:r>
      <w:r>
        <w:rPr/>
        <w:t>;</w:t>
      </w:r>
      <w:r>
        <w:rPr/>
        <w:t>要树立远大理想，崇尚科学，尊重知识，刻苦学习，陶冶情操，确立远大理想，树立高尚的人生观、世界观和价值观，构筑抵御毒品侵害的牢固思想防线。</w:t>
      </w:r>
    </w:p>
    <w:p>
      <w:pPr>
        <w:pStyle w:val="Normal"/>
        <w:rPr/>
      </w:pPr>
      <w:r>
        <w:rPr/>
        <w:t>二、要树立主人翁意识，投身禁毒斗争。广大青少年要深刻认识毒品的危害性，从自我做起，自觉树立“防毒拒毒，从我做起”的主人翁意识，要远离毒品，远离歌舞厅、游戏厅、网吧等不利于青少年健康成长的娱乐场所，养成健康文明的生活习惯，做到“毒品不进我们的校园</w:t>
      </w:r>
      <w:r>
        <w:rPr/>
        <w:t>!</w:t>
      </w:r>
      <w:r>
        <w:rPr/>
        <w:t>毒品不进我的家”，争当“禁毒小卫士”，形成抵制自然毒品和合成毒品的网络合力。要养成良好的生活、学习习惯，不接触毒品，不接触吸毒的人，不刻意模仿他人的不良嗜好，不轻信盲从他人的诱惑，时刻保持高度警惕。要积极参加健康向上的文娱活动，摒弃不良的生活习俗，注重学习，历练品格，强健体魄，养成高尚的情趣、良好的习惯和健康文明的生活方式，用健康的行为抵御毒品的侵害，做“珍爱生命、拒绝毒品”的青少年。</w:t>
      </w:r>
    </w:p>
    <w:p>
      <w:pPr>
        <w:pStyle w:val="Normal"/>
        <w:rPr/>
      </w:pPr>
      <w:r>
        <w:rPr/>
        <w:t>三、要谨记知行合一，当好禁毒“宣传员”和“监督员”。广大青少年要积极参加禁毒宣传教育活动，充分认识参与禁毒斗争是每个公民义不容辞的责任，要积极加入青少年禁毒志愿队，竭尽所能向家庭成员、社区居民、周围的朋友宣传毒品的危害性和预防知识，帮助他们提高自护意识，增强全社会的毒品防范能力。要树立禁毒人人有责的意识，发现身边有贩毒、吸毒现象，及时向有关部门大胆举报，努力使自己生活的周围成为一方净土。</w:t>
      </w:r>
    </w:p>
    <w:p>
      <w:pPr>
        <w:pStyle w:val="Normal"/>
        <w:rPr/>
      </w:pPr>
      <w:r>
        <w:rPr/>
        <w:t>青少年朋友们，拒绝毒品任重道远，与之斗争神圣光荣。让我们携起手来，共同唱响“坚决抵制毒品，积极参与禁毒”的主旋律，让我们能在明媚的阳光下健康成长，为文明县城创建奏响和谐的音符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