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通用版2023十篇"/>
      <w:r>
        <w:rPr/>
        <w:t>实习自我鉴定通用版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开始了将近两个月的实习，却让我觉得如此短暂，意犹未尽。这一个多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</w:t>
      </w:r>
      <w:r>
        <w:rPr/>
        <w:t>`</w:t>
      </w:r>
      <w:r>
        <w:rPr/>
        <w:t>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对每项工作，事无巨细，都能认真负责、踏实肯干，保证班级能够稳步前进。并且，在面对学生学习懈怠的问题时，能不辞辛劳的早起为他们把关，不厌其烦的耐心讲解与开导。在两个星期的督促、劝解和教育之后，取得了良好的成效，懒散的学生能够主动积极的学习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次的实习工作。但是，同时我也发现了自身存在的不足，比如上课时的小紧张，课堂上对一些小细节的疏忽，语音语调不够生动、有些平淡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