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活老师心得体会"/>
      <w:r>
        <w:rPr/>
        <w:t>幼儿园生活老师心得体会</w:t>
      </w:r>
      <w:bookmarkEnd w:id="0"/>
    </w:p>
    <w:p>
      <w:pPr>
        <w:pStyle w:val="Normal"/>
        <w:rPr/>
      </w:pPr>
      <w:r>
        <w:rPr/>
        <w:t>对于一种工作，时间长了总会有自己的感想，我也一样。我是一个普通的幼儿园老师，接触幼儿园工作两年多了，回想两年来的点点滴滴，有很多失去，也有很多收获。</w:t>
      </w:r>
    </w:p>
    <w:p>
      <w:pPr>
        <w:pStyle w:val="Normal"/>
        <w:rPr/>
      </w:pPr>
      <w:r>
        <w:rPr/>
        <w:t>还记得刚来的时候，对于这里一切都是陌生的，不管是老师还是小孩子都是新面孔，如今我在这里工作也有两年半了</w:t>
      </w:r>
      <w:r>
        <w:rPr/>
        <w:t>;</w:t>
      </w:r>
      <w:r>
        <w:rPr/>
        <w:t>而对于幼儿园的工作我也有了彻底的新的认识。渐渐的，工作进入了正轨，同事之间也由不认识慢慢变成了好朋友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尽管如此，可这并不能影响我们的好心情。我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。朝夕相处已然让我们成了亲人，他们就是我们的天使，我们快乐的源泉。</w:t>
      </w:r>
    </w:p>
    <w:p>
      <w:pPr>
        <w:pStyle w:val="Normal"/>
        <w:rPr/>
      </w:pPr>
      <w:r>
        <w:rPr/>
        <w:t>幼儿工作的核心是“爱”。假若你的心里少了爱，那你肯定不适合在这里。所以，现在的我们都在快乐充实的过着我们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幼儿园工作新的感想，借用一句流行的话说，就是：“累，却快乐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