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感悟优秀范文"/>
      <w:r>
        <w:rPr/>
        <w:t>教师实习心得感悟优秀范文</w:t>
      </w:r>
      <w:bookmarkEnd w:id="0"/>
    </w:p>
    <w:p>
      <w:pPr>
        <w:pStyle w:val="Normal"/>
        <w:rPr/>
      </w:pPr>
      <w:r>
        <w:rPr/>
        <w:t>成为一名老师已有两个月的时间，这两个月里我最大的感悟就是作为一名教师最重要的就是要做到“严于律己，宽以待生”，与时俱进，解放思想，包容学生，因材施教。</w:t>
      </w:r>
    </w:p>
    <w:p>
      <w:pPr>
        <w:pStyle w:val="Normal"/>
        <w:rPr/>
      </w:pPr>
      <w:r>
        <w:rPr/>
        <w:t>成长意味着失误与坎坷。教育者就应该包容学生的一些错误，教育学生的目光应该放长远而不至于当前。高中教育是以培养人为主，而不是培养人才。实行管理结合，管率结合，管育结合的办法，培养德智体美综合发展的学生。</w:t>
      </w:r>
    </w:p>
    <w:p>
      <w:pPr>
        <w:pStyle w:val="Normal"/>
        <w:rPr/>
      </w:pPr>
      <w:r>
        <w:rPr/>
        <w:t>这让我想到了在学校班级管理选修课里老师讲过的一个例子。在培训国培老师的时候，一位老师曾提出过这样一个问题：到底要给学生多少次宽容</w:t>
      </w:r>
      <w:r>
        <w:rPr/>
        <w:t>?</w:t>
      </w:r>
      <w:r>
        <w:rPr/>
        <w:t>当时的我对这句话的理解并不深入，当时想的的就是教师作为学生在学校的监护人，不管自己的学生犯了多少次错误，我们都应该以包容的姿态去对待他们。但当自己真的遇到一个学生屡次犯错的时候才知道这件事做起来并不那么容易。</w:t>
      </w:r>
    </w:p>
    <w:p>
      <w:pPr>
        <w:pStyle w:val="Normal"/>
        <w:rPr/>
      </w:pPr>
      <w:r>
        <w:rPr/>
        <w:t>我是教的一个文科班的副班主任，每天和学生们的相处的时间更多了。但也是因为相处时间多了，发现学生的问题就越多。有一次发现班里一个学生抽烟，我把他叫到外面谈了谈。他说小学六年级的时候开始吸烟，那个时候有大一点的孩子逼着他们吸烟，如果不吸就要挨打。已经有六年烟龄的他说很难戒烟。但他答应我以后会努力控制自己。可就在接下来的两周时间里，他又去吸烟两次都被我发现。第三次发现的时候，觉得一种深深的失望在脑海里。到底要给学生多少次宽容这句话又一次浮现在脑海中，我是不是应该再给他一次机会</w:t>
      </w:r>
      <w:r>
        <w:rPr/>
        <w:t>?</w:t>
      </w:r>
      <w:r>
        <w:rPr/>
        <w:t>下课的时候，这个学生很多次找到我，和我说：“老师，你不要不管我，也别不理我，你要是不管我就没人管我了。”那一瞬间突然又觉得自己不可以放弃每一个学生。</w:t>
      </w:r>
    </w:p>
    <w:p>
      <w:pPr>
        <w:pStyle w:val="Normal"/>
        <w:widowControl/>
        <w:bidi w:val="0"/>
        <w:spacing w:before="180" w:after="180"/>
        <w:jc w:val="left"/>
        <w:rPr/>
      </w:pPr>
      <w:r>
        <w:rPr/>
        <w:t>古语有云：“家有半斗粮，不当孩子王”，而如今的我已经选择了教师这一个行业，那么我就要努力做好。虽然在每一个日子，我的工作只是教书育人——如此简单</w:t>
      </w:r>
      <w:r>
        <w:rPr/>
        <w:t>;</w:t>
      </w:r>
      <w:r>
        <w:rPr/>
        <w:t>在每一个日子，我的工作总是教育书人——如此重复</w:t>
      </w:r>
      <w:r>
        <w:rPr/>
        <w:t>;</w:t>
      </w:r>
      <w:r>
        <w:rPr/>
        <w:t>但在每一个日子，我的工作唯有教书育人——如此用心。才能把自己的工作做好，才能在这顶岗实习的半年收获自己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