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神文明创建动员会上的讲话"/>
      <w:r>
        <w:rPr/>
        <w:t>精神文明创建动员会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为了认真贯彻党的十七大、十七届五中全会、省委十二届八次会议、市委十届十次会议精神，以科学发展观为统领，以建设社会主义核心价值体系为根本，以全面提升职工特别是领导干部思想道德素质和行业文明和谐水平、提高公积金中心的社会公众形象为目的，紧紧围绕市委市政府大力推进的“六城联创”工作，开拓创新、求真务实，为促进住房公积金事业科学发展提供精神动力和思想保证。中心党组决定，在全市住房公积金管理机构开展以“省级文明单位、市级文明机关”为内容的“二项联创”文明创建活动。今天，我们在这里召开创建工作座谈会，主要是提高认识、明确目标、交流经验。刚刚文明办的领导给我们上了生动的一课，分中心、管理部代表作了交流发言，都很好，受益匪浅。下面，我代表中心党组再讲几点意见。</w:t>
      </w:r>
    </w:p>
    <w:p>
      <w:pPr>
        <w:pStyle w:val="Normal"/>
        <w:rPr/>
      </w:pPr>
      <w:r>
        <w:rPr/>
        <w:t>一、统一思想，充分认识创建活动的重要意义</w:t>
      </w:r>
    </w:p>
    <w:p>
      <w:pPr>
        <w:pStyle w:val="Normal"/>
        <w:rPr/>
      </w:pPr>
      <w:r>
        <w:rPr/>
        <w:t>开展精神文明创建活动，加强行风作风建设，实行依法办事，规范行政行为，提高行政效能，是建设服务型政府的一项重要内容，是提高干部队伍素质的需要，是提升整体工作的需要。开展精神文明创建活动，能推动我管理中心的干部职工进一步牢固树立科学发展观，增强各项工作的能力</w:t>
      </w:r>
      <w:r>
        <w:rPr/>
        <w:t>;</w:t>
      </w:r>
      <w:r>
        <w:rPr/>
        <w:t>能促进领导干部坚定不移地把“三个文明”建设进一步落到实处</w:t>
      </w:r>
      <w:r>
        <w:rPr/>
        <w:t>;</w:t>
      </w:r>
      <w:r>
        <w:rPr/>
        <w:t>能增强员工素质，提高服务水平，提升文明形象，尽快树立“勤政、廉洁、高效”的良好形象，为促进我市社会和谐发展，全面建设小康社会做出积极贡献。</w:t>
      </w:r>
    </w:p>
    <w:p>
      <w:pPr>
        <w:pStyle w:val="Normal"/>
        <w:rPr/>
      </w:pPr>
      <w:r>
        <w:rPr/>
        <w:t>二、统筹安排，稳步推进创建活动的各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明确创建目标。力争用</w:t>
      </w:r>
      <w:r>
        <w:rPr/>
        <w:t>2</w:t>
      </w:r>
      <w:r>
        <w:rPr/>
        <w:t>年的时间，市管理中心创成省级文明单位、市级文明机关。通过创建活动，真正实现领导班子团结奋进，开拓创新，富有战斗力和凝聚力</w:t>
      </w:r>
      <w:r>
        <w:rPr/>
        <w:t>;</w:t>
      </w:r>
      <w:r>
        <w:rPr/>
        <w:t>干部职工队伍精诚团结，务实高效，勇于进取，服务优质，朝气蓬勃，业绩优异</w:t>
      </w:r>
      <w:r>
        <w:rPr/>
        <w:t>;</w:t>
      </w:r>
      <w:r>
        <w:rPr/>
        <w:t>整体工作上水平的创建目标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组织领导。中心将会成立精神文明创建工作领导小组，具体负责精神文明创建工作。各分中心、管理部也要及时部署，形成分管主任负总责，具体负责人落实承办，全体职工参与的创建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制定工作步骤。创建整体工作安排如下：</w:t>
      </w:r>
      <w:r>
        <w:rPr/>
        <w:t>3</w:t>
      </w:r>
      <w:r>
        <w:rPr/>
        <w:t>月中旬，召开精神文明创建工作座谈会。</w:t>
      </w:r>
      <w:r>
        <w:rPr/>
        <w:t>4—5</w:t>
      </w:r>
      <w:r>
        <w:rPr/>
        <w:t>月为宣传发动阶段，建立组织，制定方案，召开动员会。</w:t>
      </w:r>
      <w:r>
        <w:rPr/>
        <w:t>6</w:t>
      </w:r>
      <w:r>
        <w:rPr/>
        <w:t>月中旬开始进入全面创建阶段。中心创建办公室要从实际出发，制定具体的年度创建目标和活动方案，各分中心、管理部也要制定自己的创建方案和工作措施。创建活动期间，创建办公室要及时向市文明办汇报创建情况，及时得到他们的指导、协调和帮助。同时，注意吸收和借鉴外单位好的经验，及时对我中心创建活动开展情况进行指导、监督和协调，解决创建过程中的有关问题。按照要求，做好迎接上级检查验收的准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健全工作制度。为保证各项创建活动落到实处，中心决定实行以下创建工作制度。</w:t>
      </w:r>
    </w:p>
    <w:p>
      <w:pPr>
        <w:pStyle w:val="Normal"/>
        <w:rPr/>
      </w:pPr>
      <w:r>
        <w:rPr/>
        <w:t>(1)</w:t>
      </w:r>
      <w:r>
        <w:rPr/>
        <w:t>例会制度。建立中心创建文明单位领导小组和创建办公室例会制度，领导小组例会一般每季度召开一次，研究创建活动方案，听取创建工作汇报，检查监督创建活动进展情况</w:t>
      </w:r>
      <w:r>
        <w:rPr/>
        <w:t>;</w:t>
      </w:r>
      <w:r>
        <w:rPr/>
        <w:t>创建办公室例会每月召开一次，主要研究落实具体的创建工作。</w:t>
      </w:r>
    </w:p>
    <w:p>
      <w:pPr>
        <w:pStyle w:val="Normal"/>
        <w:rPr/>
      </w:pPr>
      <w:r>
        <w:rPr/>
        <w:t>(2)</w:t>
      </w:r>
      <w:r>
        <w:rPr/>
        <w:t>报告制度。各分中心、管理部每季度向创建办报告创建工作开展情况，创建办将情况汇总后向领导小组报告，特殊情况随时汇报。</w:t>
      </w:r>
    </w:p>
    <w:p>
      <w:pPr>
        <w:pStyle w:val="Normal"/>
        <w:rPr/>
      </w:pPr>
      <w:r>
        <w:rPr/>
        <w:t>(3)</w:t>
      </w:r>
      <w:r>
        <w:rPr/>
        <w:t>检查考核制度。可以将创建工作列入各分中心、管理部年度绩效考核内容，创建办不定期进行检查考核，各科室要充分利用检查考核时机，及时总结经验，弥补不足，不断推进创建工作。</w:t>
      </w:r>
    </w:p>
    <w:p>
      <w:pPr>
        <w:pStyle w:val="Normal"/>
        <w:rPr/>
      </w:pPr>
      <w:r>
        <w:rPr/>
        <w:t>三、明确要求，不断取得创建活动的实际成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宣传，营造创建活动的浓厚氛围。结合实际，以多种创建形式加强对文明单位创建活动的学习宣传，把创建工作作为当前及今后一个时期的重要学习宣传内容。开辟一定的宣传阵地，及时报道创建工作动态，总结交流创建工作经验。要通过学习宣传，使全体干部职工充分认识到精神文明创建工作的重要意义，把思想统一到党组对创建工作的各项决策、要求上来。通过学习宣传，努力形成人人关心创建、人人支持创建、人人参与创建的良好氛围。通过学习宣传，进一步激发干部职工开展创建活动的积极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落实活动载体，推动创建工作广泛深入开展。创建文明单位需要借助各种载体去实施。将“阳光公积金”、“满意基层站所</w:t>
      </w:r>
      <w:r>
        <w:rPr/>
        <w:t>(</w:t>
      </w:r>
      <w:r>
        <w:rPr/>
        <w:t>办事窗口</w:t>
      </w:r>
      <w:r>
        <w:rPr/>
        <w:t>)”</w:t>
      </w:r>
      <w:r>
        <w:rPr/>
        <w:t>等系列活动和创建“五型”机关活动同时开展，提高创建工作的生机和活力，推动我管理中心创建活动的广泛深入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围绕工作重心，增强创建工作的实际效果。创建活动必须紧紧围绕公积金工作重心，主动地为工作大局服务，创建活动的内容和要求要与职能业务结合起来，努力促进各项工作的顺利开展。要通过创建活动，进一步理清公积金发展思路，研究发展对策，及时发现和妥善解决公积金工作中的矛盾和问题，把市委市政府“加快建设生产、生活、生态相融合的现代化国际性大都市，全面建成惠及全民的小康社会，为提前基本实现现代化打下坚实基础”的战略意图落实到各项工作中去。要通过创建活动，进一步转变机关作风，提高行政效能，为基层、为群众提供优质服务，真心实意为基层、为群众办实事、解难题、做好事。要通过创建活动，增强干部职工的创新精神，提高创新意识，以创新的思维，创新的工作方法，多出创新思路，多做创新工作。要防止就事论事，为创建而创建的现象，防止走形式、图虚名、搞花架子，做华而不实的事，努力使创建活动取得实实在在的效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夯实工作基础，注重创建过程的资料积累。文明创建，需要基础，这包括思想认识、创建规划和目标、必要的内容和形式。各项创建工作都要以一定的资料来体现，要高度重视精神文明建设和业务工作的资料积累，建好各种台帐，及时收集资料，加强文档整理，做好内部管理和其它工作。在各个创建环节和活动过程中，要注意收集、形成、妥善保管创建工作的文字、照片和音像等原始资料，及时加以整理装订，确保各种资料内容完整、外形美观、分类规范、管理有序。要保证创建工作必要的物资基础，在坚持节俭办事原则的同时，对创建工作给予适当的资金投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实行同创共建，构筑创建工作的整体合力。创建文明单位是全中心的任务。不仅仅是几个人的事，也不仅仅是领导的事，需要人人关注、人人参与。各分中心、管理部要根据创建活动的整体安排，落实责任，明确任务，扎实做好各项创建工作。要积极发挥党、工、青、妇等各类组织在创建活动中的积极作用。</w:t>
      </w:r>
    </w:p>
    <w:p>
      <w:pPr>
        <w:pStyle w:val="Normal"/>
        <w:rPr/>
      </w:pPr>
      <w:r>
        <w:rPr/>
        <w:t>同志们，开展创建文明单位活动，是推动公积金事业全面发展，打造公积金品牌的一项重要举措。从现在起，我们要把创建工作贯穿于整体工作之中，做到常抓不懈，抓紧抓好，抓出成效，以饱满的热情和高度负责的态度积极投入到创建活动中来，从我做起，从现在做起，埋头苦干，努力奋斗，坚持目标，扎实推进文明单位创建活动，树立市住房公积金管理中心的良好形象，早日实现省级文明单位的目标。</w:t>
      </w:r>
    </w:p>
    <w:p>
      <w:pPr>
        <w:pStyle w:val="Normal"/>
        <w:rPr/>
      </w:pPr>
      <w:r>
        <w:rPr/>
        <w:t>我就讲这些，谢谢大家。</w:t>
      </w:r>
    </w:p>
    <w:p>
      <w:pPr>
        <w:pStyle w:val="Normal"/>
        <w:rPr/>
      </w:pPr>
      <w:r>
        <w:rPr/>
        <w:t>看过精神文明创建动员会上的讲话的人还看了：</w:t>
      </w:r>
    </w:p>
    <w:p>
      <w:pPr>
        <w:pStyle w:val="Normal"/>
        <w:rPr/>
      </w:pPr>
      <w:r>
        <w:rPr/>
        <w:t>1.</w:t>
      </w:r>
      <w:r>
        <w:rPr/>
        <w:t>精神文明建设工作会议讲话</w:t>
      </w:r>
    </w:p>
    <w:p>
      <w:pPr>
        <w:pStyle w:val="Normal"/>
        <w:rPr/>
      </w:pPr>
      <w:r>
        <w:rPr/>
        <w:t>2.</w:t>
      </w:r>
      <w:r>
        <w:rPr/>
        <w:t>精神文明建设会议上的讲话</w:t>
      </w:r>
    </w:p>
    <w:p>
      <w:pPr>
        <w:pStyle w:val="Normal"/>
        <w:rPr/>
      </w:pPr>
      <w:r>
        <w:rPr/>
        <w:t>3.</w:t>
      </w:r>
      <w:r>
        <w:rPr/>
        <w:t>精神文明建设会议领导讲话</w:t>
      </w:r>
    </w:p>
    <w:p>
      <w:pPr>
        <w:pStyle w:val="Normal"/>
        <w:rPr/>
      </w:pPr>
      <w:r>
        <w:rPr/>
        <w:t>4.</w:t>
      </w:r>
      <w:r>
        <w:rPr/>
        <w:t>精神文明建设会议上领导讲话稿</w:t>
      </w:r>
    </w:p>
    <w:p>
      <w:pPr>
        <w:pStyle w:val="Normal"/>
        <w:rPr/>
      </w:pPr>
      <w:r>
        <w:rPr/>
        <w:t>5.</w:t>
      </w:r>
      <w:r>
        <w:rPr/>
        <w:t>在创建省级文明单位动员会议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创建省级文明单位动员大会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