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依法治校工作方案"/>
      <w:r>
        <w:rPr/>
        <w:t>学校依法治校工作方案</w:t>
      </w:r>
      <w:bookmarkEnd w:id="0"/>
    </w:p>
    <w:p>
      <w:pPr>
        <w:pStyle w:val="Normal"/>
        <w:rPr/>
      </w:pPr>
      <w:r>
        <w:rPr/>
        <w:t>加强中小学法制教育是推进依法治国的基础工作，也是学校教育工作的重要内容，更是对青少年学生进行社会主义民主法制教育，培养青少年学生树立法律意识，自觉增强法制观念的重要途径。近年来，我校在认真总结“六五”普法教育经验的基础上，进一步全面贯彻党的依法治国的基本方略，结合我校法制教育工作的具体际，切实制定“六五”普法规划，明确了“六五”普法期间，学校将加快法治化管理的进程，使学校的教育教学工作逐渐由行政管理向法治化管理迈进。增强了学校师生的法制观念，提高了学校依法决策、民主管理的水平，维护了学校、教职工、学生的合法权益，创造了良好的育人环境，保障了学校教育教学工作取得了良好成绩，促进了学校的发展。现总结如下：</w:t>
      </w:r>
    </w:p>
    <w:p>
      <w:pPr>
        <w:pStyle w:val="Normal"/>
        <w:rPr/>
      </w:pPr>
      <w:r>
        <w:rPr/>
        <w:t>一、领导重视，组织健全</w:t>
      </w:r>
    </w:p>
    <w:p>
      <w:pPr>
        <w:pStyle w:val="Normal"/>
        <w:rPr/>
      </w:pPr>
      <w:r>
        <w:rPr/>
        <w:t>1</w:t>
      </w:r>
      <w:r>
        <w:rPr/>
        <w:t>、学校党总支部和校行政都很重视这项工作，意识到依法治校工作是提高全民法律素质特别是师生的法制素质，是全面提高社会法治化管理的体现和要求。</w:t>
      </w:r>
    </w:p>
    <w:p>
      <w:pPr>
        <w:pStyle w:val="Normal"/>
        <w:rPr/>
      </w:pPr>
      <w:r>
        <w:rPr/>
        <w:t>2</w:t>
      </w:r>
      <w:r>
        <w:rPr/>
        <w:t>、学校成立了校长为组长，五名副校级领导为副组长的领导小组，成员包括学校的职能部门负责人。人员有变动，及时进行调整。领导小组根据上级的要求和学校实际情况，每年制定计划，组织实施和认真做总结。</w:t>
      </w:r>
    </w:p>
    <w:p>
      <w:pPr>
        <w:pStyle w:val="Normal"/>
        <w:rPr/>
      </w:pPr>
      <w:r>
        <w:rPr/>
        <w:t>二、依法治校工作实现常态化</w:t>
      </w:r>
    </w:p>
    <w:p>
      <w:pPr>
        <w:pStyle w:val="Normal"/>
        <w:rPr/>
      </w:pPr>
      <w:r>
        <w:rPr/>
        <w:t>1</w:t>
      </w:r>
      <w:r>
        <w:rPr/>
        <w:t>、坚持做好教师的普法教育工作。教职员工是学生的榜样，只有抓好了教师的思想，才能对学生进行潜移默化的正面教育。我校对教职员工的要求是教法先学法、育人先正己。多年来，我校在“以法执教，以法治校”活动中，坚持做好教工的普法教育工作。给教师购回普法学习资料组织学习。每年组织普法的考试，考试成绩较好。在教职工大会上宣讲政策、法规和有关的案例，通过多种形式提高了全校教职工法制意识。我们组织教职员工学习了《中小学教师职业道德规范》、《未成年人保护法》等文件。学习师德八条，对教职员工进行职业道德教育。经过学校普法教育，我校教师都能做到遵纪守法、爱岗敬业。我校出现了一批善于运用法制教育来提高教育效果的先进教师和班主任。</w:t>
      </w:r>
    </w:p>
    <w:p>
      <w:pPr>
        <w:pStyle w:val="Normal"/>
        <w:rPr/>
      </w:pPr>
      <w:r>
        <w:rPr/>
        <w:t>2</w:t>
      </w:r>
      <w:r>
        <w:rPr/>
        <w:t>、下大力气开展法制宣传教育工作。我校利用学校网络的有利条件进行法制宣传教育，学校网站大力开展宣传报道，发布有关信息。班级利用网络和多媒体组织有关的学习。我校还运用板报、标语横幅等形式大张旗鼓宣传。利用召开教职工大会、班队会、专题会等方式，加强法制宣传教育。通过宣传教育工作，学校创设了学法、知法、守法、用法的氛围。</w:t>
      </w:r>
    </w:p>
    <w:p>
      <w:pPr>
        <w:pStyle w:val="Normal"/>
        <w:rPr/>
      </w:pPr>
      <w:r>
        <w:rPr/>
        <w:t>3</w:t>
      </w:r>
      <w:r>
        <w:rPr/>
        <w:t>、推行民主管理和依法监督，做到校务公开。我们意识到校务公开是教育系统开展民主管理、民主监督的有效载体</w:t>
      </w:r>
      <w:r>
        <w:rPr/>
        <w:t>;</w:t>
      </w:r>
      <w:r>
        <w:rPr/>
        <w:t>是调动广大教师参与学校改革，发展和管理等各项工作的有效手段</w:t>
      </w:r>
      <w:r>
        <w:rPr/>
        <w:t>;</w:t>
      </w:r>
      <w:r>
        <w:rPr/>
        <w:t>是维护教职工合法权益，强化教育改革，确保社会稳定和学校发展的重要途径。为此，我们建立了以校长为组长的校务公开领导小组、校务公开工作监督小组和校务公开专项工作小组，各组明确分工，落实责任，根据学校的中心工作制定出计划，把校务公开工作与履行教代会职权相结合，逐渐成为学校民主管理工作中的重要组成部分。在校园内设立校务公开栏，及时公布学校校园规划、综合楼的基建进度、学生收费、教师评先、职称评定等重大项目情况，通过坚持校务公开制度，调动了全体教职工知校情、参校事、议校政的积极性，学校的凝聚力不断增强，形成了良好的校风、学风、教风，为全面提高教育教学质量打下了良好的基础。</w:t>
      </w:r>
    </w:p>
    <w:p>
      <w:pPr>
        <w:pStyle w:val="Normal"/>
        <w:rPr/>
      </w:pPr>
      <w:r>
        <w:rPr/>
        <w:t>4</w:t>
      </w:r>
      <w:r>
        <w:rPr/>
        <w:t>、建章立制，规范管理。学校贯彻依法治国的精神，为保证学校持续、稳定、健康发展，根据《中华人民共和国教育法》、《中华人民共和国教师法》及有关法律法规制定了我校的章程。我校坚持校领导中心组学习、校行政会议制度，保障学校领导依法决策准确性。校领导注意倾听教职工的呼声，从职工关心的事情做起，有针对性地解决教职工反映的问题，主动将自己的言行置于教职工的监督之下，坚持民主集中制原则，严格按照教代会通过的学校管理制度办事。</w:t>
      </w:r>
    </w:p>
    <w:p>
      <w:pPr>
        <w:pStyle w:val="Normal"/>
        <w:rPr/>
      </w:pPr>
      <w:r>
        <w:rPr/>
        <w:t>5</w:t>
      </w:r>
      <w:r>
        <w:rPr/>
        <w:t>、建设良好的校园育人环境。</w:t>
      </w:r>
    </w:p>
    <w:p>
      <w:pPr>
        <w:pStyle w:val="Normal"/>
        <w:rPr/>
      </w:pPr>
      <w:r>
        <w:rPr/>
        <w:t>(1)</w:t>
      </w:r>
      <w:r>
        <w:rPr/>
        <w:t>学校聘请法制副校长给全校师生作法制报告，以精彩的言辞真实的案例进行分析，从违法青少年心理和预防犯罪提出建议，既有效丰富了师生的法律知识，又增强了大家的法制观念。</w:t>
      </w:r>
    </w:p>
    <w:p>
      <w:pPr>
        <w:pStyle w:val="Normal"/>
        <w:rPr/>
      </w:pPr>
      <w:r>
        <w:rPr/>
        <w:t>(2)</w:t>
      </w:r>
      <w:r>
        <w:rPr/>
        <w:t>政治教研组的教师们认真组织课堂教学，在平常教学中有意识的渗透法制常识，向学生传授法律知识，让学生了解我们的一生都享有法律规定的各项权利，同时也必须履行法律规定的各项义务。教育学生能够分辨是非善恶，学会在复杂的社会生活中做出正确的决择，了解一般违法行为与不良行为的界限，自觉抵制“黄、赌、毒”等不良诱惑，让学生学会自我保护。</w:t>
      </w:r>
    </w:p>
    <w:p>
      <w:pPr>
        <w:pStyle w:val="Normal"/>
        <w:rPr/>
      </w:pPr>
      <w:r>
        <w:rPr/>
        <w:t>(3)</w:t>
      </w:r>
      <w:r>
        <w:rPr/>
        <w:t>加强学生法制意识的辅导，重视与家长的沟通，提高监护人对孩子的关注程度，帮助学生尽快从心理困惑中走出来。</w:t>
      </w:r>
    </w:p>
    <w:p>
      <w:pPr>
        <w:pStyle w:val="Normal"/>
        <w:rPr/>
      </w:pPr>
      <w:r>
        <w:rPr/>
        <w:t>(4)</w:t>
      </w:r>
      <w:r>
        <w:rPr/>
        <w:t>我校紧临津保公路南侧，学校领导将交通安全工作当作学校的重中之重，把对学生的交通安全教育作为常规工作，定期举办交通安全知识讲座和宣传教育活动，使安全意识深入人心，告诫学生们要时刻注意交通安全，增强交通安全意识和自救自护能力。</w:t>
      </w:r>
    </w:p>
    <w:p>
      <w:pPr>
        <w:pStyle w:val="Normal"/>
        <w:rPr/>
      </w:pPr>
      <w:r>
        <w:rPr/>
        <w:t>6</w:t>
      </w:r>
      <w:r>
        <w:rPr/>
        <w:t>、综合治理促学校发展。</w:t>
      </w:r>
    </w:p>
    <w:p>
      <w:pPr>
        <w:pStyle w:val="Normal"/>
        <w:rPr/>
      </w:pPr>
      <w:r>
        <w:rPr/>
        <w:t>坚持三位一体的校门值日。即一位行政领导、二名值周教师、学生四人每天早上、中午在校门口值日，检查教师、学生的作息、仪表，形成群防群治的氛围。值周教师</w:t>
      </w:r>
      <w:r>
        <w:rPr/>
        <w:t>24</w:t>
      </w:r>
      <w:r>
        <w:rPr/>
        <w:t>小时值班，中午、傍晚加强校门口的巡查。</w:t>
      </w:r>
    </w:p>
    <w:p>
      <w:pPr>
        <w:pStyle w:val="Normal"/>
        <w:widowControl/>
        <w:bidi w:val="0"/>
        <w:spacing w:before="180" w:after="180"/>
        <w:jc w:val="left"/>
        <w:rPr/>
      </w:pPr>
      <w:r>
        <w:rPr/>
        <w:t>以上措施有效地遏制社会不良分子骚扰，为学校创造了良好学习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