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城记读后心得体会"/>
      <w:r>
        <w:rPr/>
        <w:t>双城记读后心得体会</w:t>
      </w:r>
      <w:bookmarkEnd w:id="0"/>
    </w:p>
    <w:p>
      <w:pPr>
        <w:pStyle w:val="Normal"/>
        <w:rPr/>
      </w:pPr>
      <w:r>
        <w:rPr/>
        <w:t>前些日子借了一本超厚的世界名著《双城记》，看了几章后，我决定还了它，实在没意思，而且又看不懂，不过它的减肥版，总算看完它了。</w:t>
      </w:r>
    </w:p>
    <w:p>
      <w:pPr>
        <w:pStyle w:val="Normal"/>
        <w:rPr/>
      </w:pPr>
      <w:r>
        <w:rPr/>
        <w:t>书中人物其实很多，但人物的各种关系又是那么的令我意想不到，主人公是一个曾在巴士底狱当了</w:t>
      </w:r>
      <w:r>
        <w:rPr/>
        <w:t>18</w:t>
      </w:r>
      <w:r>
        <w:rPr/>
        <w:t>年的囚徒马内特医生，她的女儿露茜，他的女婿查尔斯…我对好人总有一种好感，对坏人总有一种厌恶感，不奇怪啊，每个人都这样，除非他是超级好人，对坏人存有仁慈的心，或者他是超级大坏蛋，对好人总有一种感觉，其实这也不奇怪的，事实就是如此</w:t>
      </w:r>
      <w:r>
        <w:rPr/>
        <w:t>!</w:t>
      </w:r>
      <w:r>
        <w:rPr/>
        <w:t>一群虚伪的家伙。得法热夫妇去找露茜，原以为要帮她的丈夫查尔斯，其实是害了她的丈夫再次入狱，并且最终导致卡登先生的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觉得卡登先生很讲义气，重感情，他第一次见露茜就爱上她，虽然表白遭到拒绝，但对她的爱仍不改变，最后为了露茜能和她丈夫团聚，为了露茜不再伤心流泪，他去监狱和查尔斯调包了，用自己的命换了露茜的幸福，不能不说他是令我最受感动的一个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