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读书心得有感"/>
      <w:r>
        <w:rPr/>
        <w:t>《夏洛的网》读书心得有感</w:t>
      </w:r>
      <w:bookmarkEnd w:id="0"/>
    </w:p>
    <w:p>
      <w:pPr>
        <w:pStyle w:val="Normal"/>
        <w:rPr/>
      </w:pPr>
      <w:r>
        <w:rPr/>
        <w:t>通过卢老师的推荐，我知道了《夏洛的网》这本书，主要讲了一只小猪和蜘蛛的故事，激起了我心中无尽的爱和温情。</w:t>
      </w:r>
    </w:p>
    <w:p>
      <w:pPr>
        <w:pStyle w:val="Normal"/>
        <w:rPr/>
      </w:pPr>
      <w:r>
        <w:rPr/>
        <w:t>文中有这样一句话：“弗恩爱威尔伯胜过一切。她爱抚摸它，喂它，把它放在床上。每天早晨一起来，她就去热牛奶，给它围上围涎，拿着奶瓶喂它。”从中可以看出弗恩是一个很有爱心的小女孩。她拼命求爸爸别杀落脚猪威尔伯，还无微不至地照顾它，给予它温暖，从而让威尔伯感到快乐，也从此有了更多朋友。书中描写到：“夏洛已经在网上织出了‘光彩照人’四个大字，威尔伯站在金色的阳光里，真是光彩照人。”夏洛就用几个用丝织成的字挽回了威尔伯的生命。夏洛之所以愿意为威尔伯付出，是因为它爱威尔伯这个好朋友，它希望在它的生命里留下这个好朋友，也希望在自己活着的时候为自己的好朋友付出一些。这大概就是朋友之间的真情吧</w:t>
      </w:r>
      <w:r>
        <w:rPr/>
        <w:t>!</w:t>
      </w:r>
    </w:p>
    <w:p>
      <w:pPr>
        <w:pStyle w:val="Normal"/>
        <w:rPr/>
      </w:pPr>
      <w:r>
        <w:rPr/>
        <w:t>文章最令我感动的是文中最后几句话：“威尔伯永远忘不了夏洛。它虽然热爱它的子女，孙子女，曾孙子女，可是这些新蜘蛛没有一只能取代夏洛在它心中的位置。夏洛是无可比拟的。”这种高尚的</w:t>
      </w:r>
      <w:r>
        <w:rPr/>
        <w:t>'</w:t>
      </w:r>
      <w:r>
        <w:rPr/>
        <w:t>品质，让人敬佩，让人感动。还有，文章中还写道：在来过集市数以千计的人中，没有一个人知道，一只蜘蛛曾经起过最重要的作用，在它死的时候，没有谁陪在它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洛用蜘蛛丝编织了一张美丽的大网，这网既救了威尔伯的命，也唤起了每一个读者心中无尽的温情。友谊不是雨后就能长出来的蘑菇，顷刻就可丛丛一片。友谊是一棵大树，是要经住风雨慢慢长大的。人与人，贵在彼此理解，那么，让我们将心去比心，以心去换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