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活动领导讲话稿"/>
      <w:r>
        <w:rPr/>
        <w:t>2023</w:t>
      </w:r>
      <w:r>
        <w:rPr/>
        <w:t>春节慰问活动领导讲话稿</w:t>
      </w:r>
      <w:bookmarkEnd w:id="0"/>
    </w:p>
    <w:p>
      <w:pPr>
        <w:pStyle w:val="Normal"/>
        <w:rPr/>
      </w:pPr>
      <w:r>
        <w:rPr/>
        <w:t>尊敬的各位领导，同志们，父老乡亲们：</w:t>
      </w:r>
    </w:p>
    <w:p>
      <w:pPr>
        <w:pStyle w:val="Normal"/>
        <w:rPr/>
      </w:pPr>
      <w:r>
        <w:rPr/>
        <w:t>在新春佳节即将到来之际，我们在这里举行“迎新春、送温暖”慰问金、慰问品发放仪式，为我办的“四老”人员</w:t>
      </w:r>
      <w:r>
        <w:rPr/>
        <w:t>(</w:t>
      </w:r>
      <w:r>
        <w:rPr/>
        <w:t>老干部、老党员、老模范和老军人</w:t>
      </w:r>
      <w:r>
        <w:rPr/>
        <w:t>)</w:t>
      </w:r>
      <w:r>
        <w:rPr/>
        <w:t>和困难群众送上党和政府的一片爱心。在此，我代表街道党工委、办事处向全办的父老乡亲们致以节日的祝福和亲切的问候</w:t>
      </w:r>
      <w:r>
        <w:rPr/>
        <w:t>!</w:t>
      </w:r>
    </w:p>
    <w:p>
      <w:pPr>
        <w:pStyle w:val="Normal"/>
        <w:rPr/>
      </w:pPr>
      <w:r>
        <w:rPr/>
        <w:t>开展春节慰问送温暖活动，既是党工委、办事处继续深入践行党的群众路线教育实践活动，对全办“四老”人员和困难群众的关心和爱护，也充分体现了党和政府同人民群众同呼吸、共命运、心连心的血肉之情，更是党工委、办事处以改革创新精神全面推动“五个秦都”建设，坚持发展成果由人民共享，坚持致力于服务和改善民生，推动全办社会更加和谐稳定的具体体现。今天，我们举办送温暖这个活动，就是要把党和政府的关爱、温暖送到每个慰问对象的心坎上，就是要让困难群众在得到实惠的同时，把我们</w:t>
      </w:r>
      <w:r>
        <w:rPr/>
        <w:t>XXX</w:t>
      </w:r>
      <w:r>
        <w:rPr/>
        <w:t>的底气、正气和暖气的这种“正能量”向全社会传递出去，呼吁全社会关注弱势群体，共同创造美好未来。</w:t>
      </w:r>
    </w:p>
    <w:p>
      <w:pPr>
        <w:pStyle w:val="Normal"/>
        <w:rPr/>
      </w:pPr>
      <w:r>
        <w:rPr/>
        <w:t>同时我也有五点希望：</w:t>
      </w:r>
    </w:p>
    <w:p>
      <w:pPr>
        <w:pStyle w:val="Normal"/>
        <w:rPr/>
      </w:pPr>
      <w:r>
        <w:rPr/>
        <w:t>一是希望我们村一级的党员干部，要切实带头深入群众，了解群众疾苦，帮助群众过好年，把党和政府的温暖接力棒传递下去，把“最后一公里”的问题变成最放心的一公里。</w:t>
      </w:r>
    </w:p>
    <w:p>
      <w:pPr>
        <w:pStyle w:val="Normal"/>
        <w:rPr/>
      </w:pPr>
      <w:r>
        <w:rPr/>
        <w:t>二是希望我们的“四老”人员要充分发挥桥梁纽带作用，积极参加党组织的活动，积极学习党的路线方针政策，把党的，十八届届三中、四中全会精神和区委、区政府的重大惠农富农决策送到千家万户，让农民群众真正了解到党的政策，感受到党的关切。</w:t>
      </w:r>
    </w:p>
    <w:p>
      <w:pPr>
        <w:pStyle w:val="Normal"/>
        <w:rPr/>
      </w:pPr>
      <w:r>
        <w:rPr/>
        <w:t>三是希望我办的各大企业，社会各界人士和各民间组织积极投入到送温暖活动中来，“赠人玫瑰，手留余香”，积极伸出援助之手，汇聚八方能量，为困难群众奉献一片爱心。</w:t>
      </w:r>
    </w:p>
    <w:p>
      <w:pPr>
        <w:pStyle w:val="Normal"/>
        <w:rPr/>
      </w:pPr>
      <w:r>
        <w:rPr/>
        <w:t>四是希望广大困难群众正确面对暂时的困难，树立战胜贫困、走出困境的信心和勇气，发扬自力更生、艰苦奋斗的精神，在党工委、办事处的大力支持和帮助下，抓住政策机遇，更新思想观念，不等不靠，以自身的努力、勤劳、实干来化解生产、生活中的各种困难，为建设和谐双照作出自己的贡献。</w:t>
      </w:r>
    </w:p>
    <w:p>
      <w:pPr>
        <w:pStyle w:val="Normal"/>
        <w:rPr/>
      </w:pPr>
      <w:r>
        <w:rPr/>
        <w:t>五是希望大家一如既往的关心、支持</w:t>
      </w:r>
      <w:r>
        <w:rPr/>
        <w:t>XXX</w:t>
      </w:r>
      <w:r>
        <w:rPr/>
        <w:t>的经济社会发展，为我办的农业生产、新农村建设和社会事业发展提出宝贵的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街道党工委、办事处向全办人民致以新春最美好的祝愿和最亲切的问候</w:t>
      </w:r>
      <w:r>
        <w:rPr/>
        <w:t>!</w:t>
      </w:r>
      <w:r>
        <w:rPr/>
        <w:t>祝愿大家春节快乐，阖家幸福，在新的一年里身体健康、事业兴旺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