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听课心得"/>
      <w:r>
        <w:rPr/>
        <w:t>幼儿园教师听课心得</w:t>
      </w:r>
      <w:bookmarkEnd w:id="0"/>
    </w:p>
    <w:p>
      <w:pPr>
        <w:pStyle w:val="Normal"/>
        <w:rPr/>
      </w:pPr>
      <w:r>
        <w:rPr/>
        <w:t>很荣幸这次能有听课的机会，让我和我同事能够在万红幼儿园领略名师的课堂风采，参赛的老师们都非常的优秀，本人觉得这几节课教学组织有序，课堂教学构思巧妙，教学方法各有所长，效果好，充分发挥了幼儿的主体性作用，让孩子们在游戏教学中快乐的学习，让游戏教学贯穿于整个活动，使我感受颇深，受益匪浅，范文之心得体会</w:t>
      </w:r>
      <w:r>
        <w:rPr/>
        <w:t>:</w:t>
      </w:r>
      <w:r>
        <w:rPr/>
        <w:t>幼儿园课堂教学听课心得。从这一节节生动、精彩的课堂中领略了优秀教师的风采，这次听课中我学到了很多。下面就谈谈我这次听课的体会和感受。</w:t>
      </w:r>
    </w:p>
    <w:p>
      <w:pPr>
        <w:pStyle w:val="Normal"/>
        <w:rPr/>
      </w:pPr>
      <w:r>
        <w:rPr/>
        <w:t>体会一：让游戏融入到简单教学中。</w:t>
      </w:r>
    </w:p>
    <w:p>
      <w:pPr>
        <w:pStyle w:val="Normal"/>
        <w:rPr/>
      </w:pPr>
      <w:r>
        <w:rPr/>
        <w:t>说到简单教学，有些人也许会觉得枯燥乏味，但我听了金艳老师上的艺术《小手小脚玩一玩》却让我印象深刻，她是以听一听、走一走、玩一玩的形式展开，以游戏的形式把幼儿带入课堂，也许说到游戏，对大人来说好像不太严肃，但游戏对于孩子的成长，就象维生素一样必不可少，是孩子最喜欢的活动，是适合孩子人格健全发展的活动。而金艳老师正是抓住幼儿这一特点，把游戏融入到教学当中，首先以听一听，让幼儿感受音乐带来的柔美，使孩子身心得以放松，然后再跟着音乐走一走，音乐一停小手或者小脚做一个停的动作</w:t>
      </w:r>
      <w:r>
        <w:rPr/>
        <w:t>(</w:t>
      </w:r>
      <w:r>
        <w:rPr/>
        <w:t>幼儿可以以不同的姿势展示</w:t>
      </w:r>
      <w:r>
        <w:rPr/>
        <w:t>)</w:t>
      </w:r>
      <w:r>
        <w:rPr/>
        <w:t>，带动了幼儿的积极性，最后再来玩一玩，小手小脚一起玩，把幼儿带入高潮，让我们看到了孩子的千姿百态，看到孩子生命活力的绽放，也让我们看到了在课堂上不一样的老师和孩子，这堂课虽然简单、质朴，孩子们却在课上都很投入，很快乐。虽然是在玩，但他们却象在认真的做事。所以对于孩子来说，游戏并非是成人眼里的随意玩耍，而是他们认为的一种“严肃的工作。”这堂课的教学内容让孩子百玩不厌，自由自在，让孩子学会“玩”，让孩子在自由自在地玩中展开想象，让孩子在玩中充满激情，金艳老师是真正读懂了儿童，理解了儿童。这堂课简单、易懂、质朴、好听、好玩，带给我的感觉是轻松、愉快的。也是非常值得学习的地方。</w:t>
      </w:r>
    </w:p>
    <w:p>
      <w:pPr>
        <w:pStyle w:val="Normal"/>
        <w:rPr/>
      </w:pPr>
      <w:r>
        <w:rPr/>
        <w:t>体会二：以故事为情节，让幼儿发现规律微妙变化。</w:t>
      </w:r>
    </w:p>
    <w:p>
      <w:pPr>
        <w:pStyle w:val="Normal"/>
        <w:rPr/>
      </w:pPr>
      <w:r>
        <w:rPr/>
        <w:t>庄海霞老师上的数学《规律城》让我印象深刻，目的在于训练幼儿灵活运用所学知识帮助故事中的公主解决问题来救出王子，让幼儿了解</w:t>
      </w:r>
      <w:r>
        <w:rPr/>
        <w:t>AAB</w:t>
      </w:r>
      <w:r>
        <w:rPr/>
        <w:t>、</w:t>
      </w:r>
      <w:r>
        <w:rPr/>
        <w:t>ABB</w:t>
      </w:r>
      <w:r>
        <w:rPr/>
        <w:t>、</w:t>
      </w:r>
      <w:r>
        <w:rPr/>
        <w:t>ABC</w:t>
      </w:r>
      <w:r>
        <w:rPr/>
        <w:t>模式的排序方式，学习仔细观察图片，有一定的比较能力和初步的判断推理能力。整个活动以故事情节和图片来贯穿主线。分三个环节完成，层次清晰，第一个环节通过让幼儿自己观察去发现一些图片中的水果的排队是有规律的。通过图形的对比引导幼儿感知图形排队的规律性，来帮助故事中的公主找到钥匙，打开城门。这是对幼儿进行初步判断推理能力的训练。第二个环节让幼儿在发现规律的基础上自己去动手实践，在实践的过程中引导幼儿进一步掌握并概括简单图形的排列特征。故事情节中，公主要走过其中的一条彩色路，才能到达王子那边，进一步让幼儿掌握其中的规律性。在幼儿整个操作当中，教师更多的了解幼儿现在所能达到的能力水平</w:t>
      </w:r>
      <w:r>
        <w:rPr/>
        <w:t>;</w:t>
      </w:r>
      <w:r>
        <w:rPr/>
        <w:t>层层递进，让幼儿明白各种操作材料的主要用途和操作过程，并在操作中给予指导，让幼儿相互检查所做的内容，让他们能够得到进一步的巩固。第三个环节让幼儿掌握复杂一点的图形的排列规律和特征。故事中，让公主把桥修好——提升排序难度，最终到达目的地，把王子救出来，整堂课趣味性强，让孩子从简单的故事中找规律，环环相扣，让幼儿感受了不同颜色，不同图形按规律排序的乐趣，也训练了幼儿的观察力，思维的敏捷性。庄海霞老师的课是一个师生共同“享受”知识能量、传递信息的空间，让我们真正体会到幼儿数学课堂教学的朴素与扎实。</w:t>
      </w:r>
    </w:p>
    <w:p>
      <w:pPr>
        <w:pStyle w:val="Normal"/>
        <w:widowControl/>
        <w:bidi w:val="0"/>
        <w:spacing w:before="180" w:after="180"/>
        <w:jc w:val="left"/>
        <w:rPr/>
      </w:pPr>
      <w:r>
        <w:rPr/>
        <w:t>两天的听课学习，我学到很多，感受很多，收获所得又岂只是以上二点，但我想，光是这二点，就是我要用很多的时间才能深刻领悟的，名师扎实深厚的教学基本功，驾驭、调控课堂的能力，亲切大方的教态，灵活机智的教学，独到智慧的教学设计，富有艺术性的课堂，都给我留下了深刻的印象。我要对自己严格要求，从各方面找不足、找差距，一点一点的进步，一点一点的学习，不断提高自己的业务水平，通过努力力争使自己的课堂水平，迈上一个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