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学心得体会"/>
      <w:r>
        <w:rPr/>
        <w:t>高中化学教学心得体会</w:t>
      </w:r>
      <w:bookmarkEnd w:id="0"/>
    </w:p>
    <w:p>
      <w:pPr>
        <w:pStyle w:val="Normal"/>
        <w:rPr/>
      </w:pPr>
      <w:r>
        <w:rPr/>
        <w:t>高中新课程的化学是一门实用性的基础学科，是高中生基础扎实不可缺少的。如何让学生在课堂上对化学产生兴趣，学好这门课，为高三冲刺打好基础，是我们高中化学组老师经常研讨的话题。课堂教学是对学生从知识、能力、情感态度体验等方面进行教育的场所，在实际教学过程中，会经常存在一些与新课程不协调的低效或无效的行为，导致学生对化学的兴趣下降。基于此，本人结合课堂教学体会，针对提高化学课堂教学有效性的策略方面做了一定的探索与研究。</w:t>
      </w:r>
    </w:p>
    <w:p>
      <w:pPr>
        <w:pStyle w:val="Normal"/>
        <w:rPr/>
      </w:pPr>
      <w:r>
        <w:rPr/>
        <w:t>1</w:t>
      </w:r>
      <w:r>
        <w:rPr/>
        <w:t>因材而宜制定有效的教学目标</w:t>
      </w:r>
    </w:p>
    <w:p>
      <w:pPr>
        <w:pStyle w:val="Normal"/>
        <w:rPr/>
      </w:pPr>
      <w:r>
        <w:rPr/>
        <w:t>教学目标是课堂教学的灵魂和核心，在教学活动中有定向指导的作用，它规范着课堂教学的实施，对保证课堂教学的有效展开至关重要。教师应当依据教材制定有效的教学目标，并以预设的目标为指针，在教学过程中不断作出有针对性的调控，引导课堂向着预期的目标行进。以高一化学人教版为例，“必修</w:t>
      </w:r>
      <w:r>
        <w:rPr/>
        <w:t>1”</w:t>
      </w:r>
      <w:r>
        <w:rPr/>
        <w:t>和“必修</w:t>
      </w:r>
      <w:r>
        <w:rPr/>
        <w:t>2”</w:t>
      </w:r>
      <w:r>
        <w:rPr/>
        <w:t>的教材内容难易程度相当，主要强调的是化学基础和知识面，并强化了与日常生活、科学技术和生产劳动等方面的联系，相比较旧版教材具有一定的灵活性，而对一些化学反应原理和基本概念等降低了要求。如教材对“强弱电解质”“氧化还原反应”“离子反应”等内容只作了基本要求</w:t>
      </w:r>
      <w:r>
        <w:rPr/>
        <w:t>;</w:t>
      </w:r>
      <w:r>
        <w:rPr/>
        <w:t>对“核外电子的排布规律”这一内容只要求识记</w:t>
      </w:r>
      <w:r>
        <w:rPr/>
        <w:t>18</w:t>
      </w:r>
      <w:r>
        <w:rPr/>
        <w:t>个元素的原子结构示意图，而没有系统性的介绍</w:t>
      </w:r>
      <w:r>
        <w:rPr/>
        <w:t>;</w:t>
      </w:r>
      <w:r>
        <w:rPr/>
        <w:t>又如“有机化学基础”则强调了基础，并在课题设计得合理、新颖。教材在“来自石油和煤的两种基本化工原料”中带领我们学习“乙烯”和“苯”的性质，要求我们掌握两种最基本的常用化工原料和不饱和烃及芳香烃的性质，体现了教材突出化学实用性的一面，有助于提高学生兴趣。所以新版教材在内容的安排上非常之合理，给人一种“浓妆淡抹总相宜”的感觉。</w:t>
      </w:r>
    </w:p>
    <w:p>
      <w:pPr>
        <w:pStyle w:val="Normal"/>
        <w:rPr/>
      </w:pPr>
      <w:r>
        <w:rPr/>
        <w:t>因此在教师课堂教学中一定要更新观念，把握好教材的“度”，处理好基础与能力的关系，否则既违背了学生的认知规律，又为教学所不允。而要做到这一点，就必须“因材而宜”去制定准确和明确的有效教学目标。</w:t>
      </w:r>
    </w:p>
    <w:p>
      <w:pPr>
        <w:pStyle w:val="Normal"/>
        <w:rPr/>
      </w:pPr>
      <w:r>
        <w:rPr/>
        <w:t>2</w:t>
      </w:r>
      <w:r>
        <w:rPr/>
        <w:t>因学而宜进行有效的实验教学</w:t>
      </w:r>
    </w:p>
    <w:p>
      <w:pPr>
        <w:pStyle w:val="Normal"/>
        <w:rPr/>
      </w:pPr>
      <w:r>
        <w:rPr/>
        <w:t>化学是一门以应用为基础的学科，因此实验教学在化学中的作用和重要性是不言而喻的，这也正是化学不同于其他科学，是能特别调动学生学习兴趣进行有效教学的一剂“良方”。因此，如何设计实验，让学生亲历实验过程，进行有效的实验教学，是非常重要，也是非常必要的事情，这关系到化学的真正教学效果。在化学实验教学过程中先做好演示实验是很有必要的，演示实验能以其形象、生动的教学效果，灵活多变的实验方式，有效的配合化学课堂教学，提高学生的兴趣，有利于学生对知识的理解和掌握，启发学生的思维活动</w:t>
      </w:r>
      <w:r>
        <w:rPr/>
        <w:t>;</w:t>
      </w:r>
      <w:r>
        <w:rPr/>
        <w:t>更重要的是演示实验能发挥演示教学的“示和范”作用，培养学生正确的实验方法、实验操作的规范性和精确性。</w:t>
      </w:r>
    </w:p>
    <w:p>
      <w:pPr>
        <w:pStyle w:val="Normal"/>
        <w:rPr/>
      </w:pPr>
      <w:r>
        <w:rPr/>
        <w:t>其次，实验课堂可将学生分组，这可着重培养学生实验操作能力、数据分析能力、归纳总结能力，同时又是培养实事求是、严肃认真的科学态度的一种途径。例如，在学习“乙醇的性质之——与金属钠反应”的内容时，将学生分为两组，一组完成“钠与乙醇的反应”的实验，一组完成“钠与水的反应”的实验，通过对比，既复习了钠的性质又加深了对“乙醇和钠反应”的反应机理的认识，并找出了两个实验现象明显不同的根本原因所在，收到了非常好的教学效果。</w:t>
      </w:r>
    </w:p>
    <w:p>
      <w:pPr>
        <w:pStyle w:val="Normal"/>
        <w:rPr/>
      </w:pPr>
      <w:r>
        <w:rPr/>
        <w:t>如此的实验教学大大的激发了学生学习和探索化学的兴趣，使得学生的学习由“被动”而走向“主动”</w:t>
      </w:r>
      <w:r>
        <w:rPr/>
        <w:t>;</w:t>
      </w:r>
      <w:r>
        <w:rPr/>
        <w:t>由“消极”而走向“积极”</w:t>
      </w:r>
      <w:r>
        <w:rPr/>
        <w:t>;</w:t>
      </w:r>
      <w:r>
        <w:rPr/>
        <w:t>由“低效”而走向“高效”。</w:t>
      </w:r>
    </w:p>
    <w:p>
      <w:pPr>
        <w:pStyle w:val="Normal"/>
        <w:rPr/>
      </w:pPr>
      <w:r>
        <w:rPr/>
        <w:t>3</w:t>
      </w:r>
      <w:r>
        <w:rPr/>
        <w:t>因人而宜进行有效的学案教学</w:t>
      </w:r>
    </w:p>
    <w:p>
      <w:pPr>
        <w:pStyle w:val="Normal"/>
        <w:rPr/>
      </w:pPr>
      <w:r>
        <w:rPr/>
        <w:t>高中生是易躁动也易塑形的特殊学习阶段，学习上也承受着很大的压力，因此或多或少的存在一些学习上的不良习惯：表现在看而不听，听而不写，写而不全</w:t>
      </w:r>
      <w:r>
        <w:rPr/>
        <w:t>;</w:t>
      </w:r>
      <w:r>
        <w:rPr/>
        <w:t>有的学生被动学习，缺乏主动性和责任感，作业不认真、抄作业、不交作业、练习册空题过多等。为了能够纠正这些不良的学习习惯，培养学生的自主学习能力，提高课堂教学效益，教师应采取因人而异的学案教学法。</w:t>
      </w:r>
    </w:p>
    <w:p>
      <w:pPr>
        <w:pStyle w:val="Normal"/>
        <w:rPr/>
      </w:pPr>
      <w:r>
        <w:rPr/>
        <w:t>所谓“学案”教学法是指以学案为载体、以导学为方法、以教师的指导为主导、以学生的自主学习为主体、师生共同合作完成教学任务的一种教学模式。这种教学模式将改变过去老师单纯讲、学生被动听的“满堂灌”的教学模式，而是要充分体现教师的主导、学生主体，使主导和主体得到充分的和谐统一，发挥最大的效益。这种模式要求学生根据教师设计的学案，认真阅读教材，了解教材内容，然后，根据学案要求完成相关内容，学生可提出自己的观点或见解，师生共同研究学习，从而教会学生怎样学习和怎样思考，提高学生分析问题、解决问题的能力。</w:t>
      </w:r>
    </w:p>
    <w:p>
      <w:pPr>
        <w:pStyle w:val="Normal"/>
        <w:rPr/>
      </w:pPr>
      <w:r>
        <w:rPr/>
        <w:t>结语</w:t>
      </w:r>
    </w:p>
    <w:p>
      <w:pPr>
        <w:pStyle w:val="Normal"/>
        <w:widowControl/>
        <w:bidi w:val="0"/>
        <w:spacing w:before="180" w:after="180"/>
        <w:jc w:val="left"/>
        <w:rPr/>
      </w:pPr>
      <w:r>
        <w:rPr/>
        <w:t>在高中课程改革的背景下，传统的教育观念、教育模式也必须随之改变。如何充分发挥学生的主观能动性，追求教学过程的优质化、教学原则的科学化、教学方法的有效化、教学评估的规范化</w:t>
      </w:r>
      <w:r>
        <w:rPr/>
        <w:t>;</w:t>
      </w:r>
      <w:r>
        <w:rPr/>
        <w:t>有针对性的对化学课堂教学有效性的教学方法、教学模式进行探究，提出课堂教学改革策略，实现课堂教学高效益是我们教师不可推卸的责任。总之，有效课堂教学作为一种理念，作为一种价值追求，作为一种教学实践模式，必将引起作为教者的更多的思考与投入，只有经过自己的不断实践，不断的完善与创新，熟练地运用课堂教学的有效性策略，才能真正实现学生学习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